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Alpha Delta Kappa Scholarship</w:t>
      </w:r>
    </w:p>
    <w:p>
      <w:pPr>
        <w:pStyle w:val="Normal"/>
        <w:spacing w:before="0" w:after="0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scholarship provides that a senior graduating from the Beatrice High School may, in the year of his/her graduation, be eligible to receive the Alpha Delta Kappa Scholarship in the amount of $500.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election of the student will be made by a committee appointed yearly within the Alpha Delta Kappa Honorary Teacher’s Sorority.  Students deemed eligible for the scholarship shall be obtained from the Student Services Office of the high scho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guidelines shall be used by the ADK scholarship committee making the selec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The student shall be in the top one-half of the graduating cla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he student will enroll in a four year college/university with the intent of pursuing a career as a teach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he student shall have demonstrated industry and diligence during his study in the Beatrice Public Schools, and will have taken advantage of the opportunities provided by the schoo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conomic need shall not be considered in the selection of the student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pplicants will complete the application blank and return it to their Student Services Offi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ue Date:  March 1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Alpha Delta Kappa Scholarship</w:t>
      </w:r>
    </w:p>
    <w:p>
      <w:pPr>
        <w:pStyle w:val="Normal"/>
        <w:spacing w:before="0" w:after="0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  <w:t>Honorary Teachers’ Sorority Scholarship Application</w:t>
      </w:r>
    </w:p>
    <w:p>
      <w:pPr>
        <w:pStyle w:val="Normal"/>
        <w:spacing w:before="0" w:after="0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Name: 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Addres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elephone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School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rent/Guardian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rent/Guardian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ajor interest of studie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Class Ranking/Class Siz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chool Activitie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thletic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lub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rama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Journalism: 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Music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eadership Positions Held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ther School Related Activities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hurch Related Activities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mmunity and State Related Activities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nors Received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In a paragraph, explain your goals and your plans for the future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ubmit one written recommendation from your schoo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one from your community and/or church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ubmit a transcript of your grades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 must be postmarked by March 15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7:00Z</dcterms:created>
  <dc:creator>smorris</dc:creator>
  <dc:description/>
  <dc:language>en-US</dc:language>
  <cp:lastModifiedBy>Sarah A. Morris</cp:lastModifiedBy>
  <dcterms:modified xsi:type="dcterms:W3CDTF">2016-11-17T15:07:00Z</dcterms:modified>
  <cp:revision>2</cp:revision>
  <dc:subject/>
  <dc:title/>
</cp:coreProperties>
</file>