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AMERICAN LEGION AUXILIARY UNIT #27 SCHOLARSHIP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TextBody"/>
        <w:rPr/>
      </w:pPr>
      <w:r>
        <w:rPr/>
        <w:t>This $750 scholarship shall be open to any Beatrice High School graduating senior female.  One scholarship will be awarded for any school of higher learning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:  </w:t>
      </w:r>
      <w:r>
        <w:fldChar w:fldCharType="begin">
          <w:ffData>
            <w:name w:val="__Fieldmark__0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0_3074455087"/>
      <w:bookmarkStart w:id="1" w:name="__Fieldmark__0_3074455087"/>
      <w:bookmarkEnd w:id="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dress:  </w:t>
      </w:r>
      <w:r>
        <w:fldChar w:fldCharType="begin">
          <w:ffData>
            <w:name w:val="__Fieldmark__1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_3074455087"/>
      <w:bookmarkStart w:id="3" w:name="__Fieldmark__1_3074455087"/>
      <w:bookmarkEnd w:id="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e of Birth:  </w:t>
      </w:r>
      <w:r>
        <w:fldChar w:fldCharType="begin">
          <w:ffData>
            <w:name w:val="__Fieldmark__2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3074455087"/>
      <w:bookmarkStart w:id="5" w:name="__Fieldmark__2_3074455087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 xml:space="preserve">Parent/Guardian:  </w:t>
      </w:r>
      <w:r>
        <w:fldChar w:fldCharType="begin">
          <w:ffData>
            <w:name w:val="__Fieldmark__3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3074455087"/>
      <w:bookmarkStart w:id="7" w:name="__Fieldmark__3_3074455087"/>
      <w:bookmarkEnd w:id="7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y vocational choice:  1.  </w:t>
      </w:r>
      <w:r>
        <w:fldChar w:fldCharType="begin">
          <w:ffData>
            <w:name w:val="__Fieldmark__4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4_3074455087"/>
      <w:bookmarkStart w:id="9" w:name="__Fieldmark__4_3074455087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 xml:space="preserve">2.  </w:t>
      </w:r>
      <w:r>
        <w:fldChar w:fldCharType="begin">
          <w:ffData>
            <w:name w:val="__Fieldmark__5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5_3074455087"/>
      <w:bookmarkStart w:id="11" w:name="__Fieldmark__5_3074455087"/>
      <w:bookmarkEnd w:id="1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y choice of school:  </w:t>
        <w:tab/>
        <w:t xml:space="preserve"> 1.  </w:t>
      </w:r>
      <w:r>
        <w:fldChar w:fldCharType="begin">
          <w:ffData>
            <w:name w:val="__Fieldmark__6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2" w:name="__Fieldmark__6_3074455087"/>
      <w:bookmarkStart w:id="13" w:name="__Fieldmark__6_3074455087"/>
      <w:bookmarkEnd w:id="1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 xml:space="preserve">2.  </w:t>
      </w:r>
      <w:r>
        <w:fldChar w:fldCharType="begin">
          <w:ffData>
            <w:name w:val="__Fieldmark__7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4" w:name="__Fieldmark__7_3074455087"/>
      <w:bookmarkStart w:id="15" w:name="__Fieldmark__7_3074455087"/>
      <w:bookmarkEnd w:id="1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lass Rank:  </w:t>
      </w:r>
      <w:r>
        <w:fldChar w:fldCharType="begin">
          <w:ffData>
            <w:name w:val="__Fieldmark__8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6" w:name="__Fieldmark__8_3074455087"/>
      <w:bookmarkStart w:id="17" w:name="__Fieldmark__8_3074455087"/>
      <w:bookmarkEnd w:id="1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Class Size:  </w:t>
      </w:r>
      <w:r>
        <w:fldChar w:fldCharType="begin">
          <w:ffData>
            <w:name w:val="__Fieldmark__9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8" w:name="__Fieldmark__9_3074455087"/>
      <w:bookmarkStart w:id="19" w:name="__Fieldmark__9_3074455087"/>
      <w:bookmarkEnd w:id="1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Cumulative Grade Point Average:  </w:t>
      </w:r>
      <w:r>
        <w:fldChar w:fldCharType="begin">
          <w:ffData>
            <w:name w:val="__Fieldmark__10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20" w:name="__Fieldmark__10_3074455087"/>
      <w:bookmarkStart w:id="21" w:name="__Fieldmark__10_3074455087"/>
      <w:bookmarkEnd w:id="2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0"/>
        </w:rPr>
        <w:t>(based on seven semester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The following questions are designed to help the committee ascertain your financial need as it applies to higher educatio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 Have you received any financial awards toward college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2" w:name="__Fieldmark__11_3074455087"/>
      <w:bookmarkStart w:id="23" w:name="__Fieldmark__11_3074455087"/>
      <w:bookmarkEnd w:id="2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4" w:name="__Fieldmark__12_3074455087"/>
      <w:bookmarkStart w:id="25" w:name="__Fieldmark__12_3074455087"/>
      <w:bookmarkEnd w:id="2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f yes, amount:  </w:t>
      </w:r>
      <w:r>
        <w:fldChar w:fldCharType="begin">
          <w:ffData>
            <w:name w:val="__Fieldmark__13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26" w:name="__Fieldmark__13_3074455087"/>
      <w:bookmarkStart w:id="27" w:name="__Fieldmark__13_3074455087"/>
      <w:bookmarkEnd w:id="2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 xml:space="preserve">where: </w:t>
      </w:r>
      <w:r>
        <w:fldChar w:fldCharType="begin">
          <w:ffData>
            <w:name w:val="__Fieldmark__14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28" w:name="__Fieldmark__14_3074455087"/>
      <w:bookmarkStart w:id="29" w:name="__Fieldmark__14_3074455087"/>
      <w:bookmarkEnd w:id="29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Have you already applied or do you intend to apply for student loans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0" w:name="__Fieldmark__15_3074455087"/>
      <w:bookmarkStart w:id="31" w:name="__Fieldmark__15_3074455087"/>
      <w:bookmarkEnd w:id="3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2" w:name="__Fieldmark__16_3074455087"/>
      <w:bookmarkStart w:id="33" w:name="__Fieldmark__16_3074455087"/>
      <w:bookmarkEnd w:id="3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attach separate sheet if necessar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How many brothers and sisters do you have?  Younger </w:t>
      </w:r>
      <w:r>
        <w:fldChar w:fldCharType="begin">
          <w:ffData>
            <w:name w:val="__Fieldmark__17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34" w:name="__Fieldmark__17_3074455087"/>
      <w:bookmarkStart w:id="35" w:name="__Fieldmark__17_3074455087"/>
      <w:bookmarkEnd w:id="3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 xml:space="preserve">Older </w:t>
      </w:r>
      <w:r>
        <w:fldChar w:fldCharType="begin">
          <w:ffData>
            <w:name w:val="__Fieldmark__18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36" w:name="__Fieldmark__18_3074455087"/>
      <w:bookmarkStart w:id="37" w:name="__Fieldmark__18_3074455087"/>
      <w:bookmarkEnd w:id="37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 How many brothers/sisters will be attending college at the same time you are? </w:t>
      </w:r>
    </w:p>
    <w:p>
      <w:pPr>
        <w:pStyle w:val="Normal"/>
        <w:ind w:left="43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others: </w:t>
      </w:r>
      <w:r>
        <w:fldChar w:fldCharType="begin">
          <w:ffData>
            <w:name w:val="__Fieldmark__19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38" w:name="__Fieldmark__19_3074455087"/>
      <w:bookmarkStart w:id="39" w:name="__Fieldmark__19_3074455087"/>
      <w:bookmarkEnd w:id="3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Sisters:  </w:t>
      </w:r>
      <w:r>
        <w:fldChar w:fldCharType="begin">
          <w:ffData>
            <w:name w:val="__Fieldmark__20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40" w:name="__Fieldmark__20_3074455087"/>
      <w:bookmarkStart w:id="41" w:name="__Fieldmark__20_3074455087"/>
      <w:bookmarkEnd w:id="4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43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 Please check the range of your parents/guardians combined incom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$0 - $25,000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2" w:name="__Fieldmark__21_3074455087"/>
      <w:bookmarkStart w:id="43" w:name="__Fieldmark__21_3074455087"/>
      <w:bookmarkEnd w:id="4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$25,000 - $35,000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4" w:name="__Fieldmark__22_3074455087"/>
      <w:bookmarkStart w:id="45" w:name="__Fieldmark__22_3074455087"/>
      <w:bookmarkEnd w:id="4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$35,000 - $45,000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6" w:name="__Fieldmark__23_3074455087"/>
      <w:bookmarkStart w:id="47" w:name="__Fieldmark__23_3074455087"/>
      <w:bookmarkEnd w:id="4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$45,000 - $55,000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8" w:name="__Fieldmark__24_3074455087"/>
      <w:bookmarkStart w:id="49" w:name="__Fieldmark__24_3074455087"/>
      <w:bookmarkEnd w:id="49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ab/>
        <w:t xml:space="preserve">$45,000-$55,000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0" w:name="__Fieldmark__25_3074455087"/>
      <w:bookmarkStart w:id="51" w:name="__Fieldmark__25_3074455087"/>
      <w:bookmarkEnd w:id="5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$55,000-$65,000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2" w:name="__Fieldmark__26_3074455087"/>
      <w:bookmarkStart w:id="53" w:name="__Fieldmark__26_3074455087"/>
      <w:bookmarkEnd w:id="5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  $65,000-$80,000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4" w:name="__Fieldmark__27_3074455087"/>
      <w:bookmarkStart w:id="55" w:name="__Fieldmark__27_3074455087"/>
      <w:bookmarkEnd w:id="5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over $80,000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6" w:name="__Fieldmark__28_3074455087"/>
      <w:bookmarkStart w:id="57" w:name="__Fieldmark__28_3074455087"/>
      <w:bookmarkEnd w:id="5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 Where does your father work?  </w:t>
      </w:r>
      <w:r>
        <w:fldChar w:fldCharType="begin">
          <w:ffData>
            <w:name w:val="__Fieldmark__29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58" w:name="__Fieldmark__29_3074455087"/>
      <w:bookmarkStart w:id="59" w:name="__Fieldmark__29_3074455087"/>
      <w:bookmarkEnd w:id="59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What, specifically, is his job? </w:t>
      </w:r>
      <w:r>
        <w:fldChar w:fldCharType="begin">
          <w:ffData>
            <w:name w:val="__Fieldmark__30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60" w:name="__Fieldmark__30_3074455087"/>
      <w:bookmarkStart w:id="61" w:name="__Fieldmark__30_3074455087"/>
      <w:bookmarkEnd w:id="6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 Where does your mother work?  </w:t>
      </w:r>
      <w:r>
        <w:fldChar w:fldCharType="begin">
          <w:ffData>
            <w:name w:val="__Fieldmark__31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62" w:name="__Fieldmark__31_3074455087"/>
      <w:bookmarkStart w:id="63" w:name="__Fieldmark__31_3074455087"/>
      <w:bookmarkEnd w:id="6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What, specifically, is her job?  </w:t>
      </w:r>
      <w:r>
        <w:fldChar w:fldCharType="begin">
          <w:ffData>
            <w:name w:val="__Fieldmark__32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64" w:name="__Fieldmark__32_3074455087"/>
      <w:bookmarkStart w:id="65" w:name="__Fieldmark__32_3074455087"/>
      <w:bookmarkEnd w:id="6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 Will your family/guardian give you financial aid?</w:t>
        <w:tab/>
        <w:tab/>
        <w:t xml:space="preserve">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6" w:name="__Fieldmark__33_3074455087"/>
      <w:bookmarkStart w:id="67" w:name="__Fieldmark__33_3074455087"/>
      <w:bookmarkEnd w:id="6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8" w:name="__Fieldmark__34_3074455087"/>
      <w:bookmarkStart w:id="69" w:name="__Fieldmark__34_3074455087"/>
      <w:bookmarkEnd w:id="69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.  By whom are you veteran connected?  </w:t>
        <w:tab/>
        <w:t xml:space="preserve">Self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0" w:name="__Fieldmark__35_3074455087"/>
      <w:bookmarkStart w:id="71" w:name="__Fieldmark__35_3074455087"/>
      <w:bookmarkEnd w:id="7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 xml:space="preserve">Spous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2" w:name="__Fieldmark__36_3074455087"/>
      <w:bookmarkStart w:id="73" w:name="__Fieldmark__36_3074455087"/>
      <w:bookmarkEnd w:id="7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Fathe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4" w:name="__Fieldmark__37_3074455087"/>
      <w:bookmarkStart w:id="75" w:name="__Fieldmark__37_3074455087"/>
      <w:bookmarkEnd w:id="7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Mother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6" w:name="__Fieldmark__38_3074455087"/>
      <w:bookmarkStart w:id="77" w:name="__Fieldmark__38_3074455087"/>
      <w:bookmarkEnd w:id="7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Brother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8" w:name="__Fieldmark__39_3074455087"/>
      <w:bookmarkStart w:id="79" w:name="__Fieldmark__39_3074455087"/>
      <w:bookmarkEnd w:id="7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Sister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0" w:name="__Fieldmark__40_3074455087"/>
      <w:bookmarkStart w:id="81" w:name="__Fieldmark__40_3074455087"/>
      <w:bookmarkEnd w:id="8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Grandfather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2" w:name="__Fieldmark__41_3074455087"/>
      <w:bookmarkStart w:id="83" w:name="__Fieldmark__41_3074455087"/>
      <w:bookmarkEnd w:id="8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Grandmother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4" w:name="__Fieldmark__42_3074455087"/>
      <w:bookmarkStart w:id="85" w:name="__Fieldmark__42_3074455087"/>
      <w:bookmarkEnd w:id="8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Great Grandfather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6" w:name="__Fieldmark__43_3074455087"/>
      <w:bookmarkStart w:id="87" w:name="__Fieldmark__43_3074455087"/>
      <w:bookmarkEnd w:id="8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 xml:space="preserve">Great Grandmother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8" w:name="__Fieldmark__44_3074455087"/>
      <w:bookmarkStart w:id="89" w:name="__Fieldmark__44_3074455087"/>
      <w:bookmarkEnd w:id="8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Step relative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90" w:name="__Fieldmark__45_3074455087"/>
      <w:bookmarkStart w:id="91" w:name="__Fieldmark__45_3074455087"/>
      <w:bookmarkEnd w:id="9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Other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92" w:name="__Fieldmark__46_3074455087"/>
      <w:bookmarkStart w:id="93" w:name="__Fieldmark__46_3074455087"/>
      <w:bookmarkEnd w:id="9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. Does anyone in your family belong to a veteran organization?  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94" w:name="__Fieldmark__47_3074455087"/>
      <w:bookmarkStart w:id="95" w:name="__Fieldmark__47_3074455087"/>
      <w:bookmarkEnd w:id="9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 xml:space="preserve">No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96" w:name="__Fieldmark__48_3074455087"/>
      <w:bookmarkStart w:id="97" w:name="__Fieldmark__48_3074455087"/>
      <w:bookmarkEnd w:id="97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Name the organization </w:t>
      </w:r>
      <w:r>
        <w:fldChar w:fldCharType="begin">
          <w:ffData>
            <w:name w:val="__Fieldmark__49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98" w:name="__Fieldmark__49_3074455087"/>
      <w:bookmarkStart w:id="99" w:name="__Fieldmark__49_3074455087"/>
      <w:bookmarkEnd w:id="99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AMERICAN LEGION AUXILIARY UNIT #27 SCHOLARSHIP</w:t>
      </w:r>
    </w:p>
    <w:p>
      <w:pPr>
        <w:pStyle w:val="Normal"/>
        <w:rPr>
          <w:rFonts w:ascii="Kristen ITC" w:hAnsi="Kristen ITC" w:cs="Tahoma"/>
          <w:b/>
          <w:b/>
          <w:sz w:val="22"/>
          <w:szCs w:val="32"/>
        </w:rPr>
      </w:pPr>
      <w:r>
        <w:rPr>
          <w:rFonts w:cs="Tahoma" w:ascii="Kristen ITC" w:hAnsi="Kristen ITC"/>
          <w:b/>
          <w:sz w:val="22"/>
          <w:szCs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. List community organizations or other activities you have participated in </w:t>
      </w:r>
      <w:r>
        <w:rPr>
          <w:rFonts w:cs="Tahoma" w:ascii="Tahoma" w:hAnsi="Tahoma"/>
          <w:sz w:val="20"/>
          <w:szCs w:val="20"/>
        </w:rPr>
        <w:t>(4-H, church, jobs, etc.  Designate what years involved)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0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00" w:name="__Fieldmark__50_3074455087"/>
      <w:bookmarkStart w:id="101" w:name="__Fieldmark__50_3074455087"/>
      <w:bookmarkEnd w:id="10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1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02" w:name="__Fieldmark__51_3074455087"/>
      <w:bookmarkStart w:id="103" w:name="__Fieldmark__51_3074455087"/>
      <w:bookmarkEnd w:id="10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2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04" w:name="__Fieldmark__52_3074455087"/>
      <w:bookmarkStart w:id="105" w:name="__Fieldmark__52_3074455087"/>
      <w:bookmarkEnd w:id="10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3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06" w:name="__Fieldmark__53_3074455087"/>
      <w:bookmarkStart w:id="107" w:name="__Fieldmark__53_3074455087"/>
      <w:bookmarkEnd w:id="107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4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08" w:name="__Fieldmark__54_3074455087"/>
      <w:bookmarkStart w:id="109" w:name="__Fieldmark__54_3074455087"/>
      <w:bookmarkEnd w:id="109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5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10" w:name="__Fieldmark__55_3074455087"/>
      <w:bookmarkStart w:id="111" w:name="__Fieldmark__55_3074455087"/>
      <w:bookmarkEnd w:id="11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6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12" w:name="__Fieldmark__56_3074455087"/>
      <w:bookmarkStart w:id="113" w:name="__Fieldmark__56_3074455087"/>
      <w:bookmarkEnd w:id="11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7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14" w:name="__Fieldmark__57_3074455087"/>
      <w:bookmarkStart w:id="115" w:name="__Fieldmark__57_3074455087"/>
      <w:bookmarkEnd w:id="11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8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16" w:name="__Fieldmark__58_3074455087"/>
      <w:bookmarkStart w:id="117" w:name="__Fieldmark__58_3074455087"/>
      <w:bookmarkEnd w:id="117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59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18" w:name="__Fieldmark__59_3074455087"/>
      <w:bookmarkStart w:id="119" w:name="__Fieldmark__59_3074455087"/>
      <w:bookmarkEnd w:id="119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60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20" w:name="__Fieldmark__60_3074455087"/>
      <w:bookmarkStart w:id="121" w:name="__Fieldmark__60_3074455087"/>
      <w:bookmarkEnd w:id="12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 xml:space="preserve">List non-academic activities, including offices held.  </w:t>
      </w:r>
      <w:r>
        <w:rPr>
          <w:rFonts w:cs="Tahoma" w:ascii="Tahoma" w:hAnsi="Tahoma"/>
          <w:sz w:val="20"/>
          <w:szCs w:val="20"/>
        </w:rPr>
        <w:t>(Examples:  senior class president, Student Council, Spanish Club, other sports, etc.  Designate what years involved).</w:t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61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2" w:name="__Fieldmark__61_3074455087"/>
      <w:bookmarkStart w:id="123" w:name="__Fieldmark__61_3074455087"/>
      <w:bookmarkEnd w:id="12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62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4" w:name="__Fieldmark__62_3074455087"/>
      <w:bookmarkStart w:id="125" w:name="__Fieldmark__62_3074455087"/>
      <w:bookmarkEnd w:id="125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63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6" w:name="__Fieldmark__63_3074455087"/>
      <w:bookmarkStart w:id="127" w:name="__Fieldmark__63_3074455087"/>
      <w:bookmarkEnd w:id="127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64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8" w:name="__Fieldmark__64_3074455087"/>
      <w:bookmarkStart w:id="129" w:name="__Fieldmark__64_3074455087"/>
      <w:bookmarkEnd w:id="129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65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0" w:name="__Fieldmark__65_3074455087"/>
      <w:bookmarkStart w:id="131" w:name="__Fieldmark__65_3074455087"/>
      <w:bookmarkEnd w:id="13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66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2" w:name="__Fieldmark__66_3074455087"/>
      <w:bookmarkStart w:id="133" w:name="__Fieldmark__66_3074455087"/>
      <w:bookmarkEnd w:id="13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67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4" w:name="__Fieldmark__67_3074455087"/>
      <w:bookmarkStart w:id="135" w:name="__Fieldmark__67_3074455087"/>
      <w:bookmarkEnd w:id="135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68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6" w:name="__Fieldmark__68_3074455087"/>
      <w:bookmarkStart w:id="137" w:name="__Fieldmark__68_3074455087"/>
      <w:bookmarkEnd w:id="137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69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8" w:name="__Fieldmark__69_3074455087"/>
      <w:bookmarkStart w:id="139" w:name="__Fieldmark__69_3074455087"/>
      <w:bookmarkEnd w:id="139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70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0" w:name="__Fieldmark__70_3074455087"/>
      <w:bookmarkStart w:id="141" w:name="__Fieldmark__70_3074455087"/>
      <w:bookmarkEnd w:id="14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5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71_3074455087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2" w:name="__Fieldmark__71_3074455087"/>
      <w:bookmarkStart w:id="143" w:name="__Fieldmark__71_3074455087"/>
      <w:bookmarkEnd w:id="14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iefly describe your long-term goals(s) and how continuing your education will contribute to attainment of these goals.</w:t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72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44" w:name="__Fieldmark__72_3074455087"/>
      <w:bookmarkStart w:id="145" w:name="__Fieldmark__72_3074455087"/>
      <w:bookmarkEnd w:id="14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73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46" w:name="__Fieldmark__73_3074455087"/>
      <w:bookmarkStart w:id="147" w:name="__Fieldmark__73_3074455087"/>
      <w:bookmarkEnd w:id="147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74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48" w:name="__Fieldmark__74_3074455087"/>
      <w:bookmarkStart w:id="149" w:name="__Fieldmark__74_3074455087"/>
      <w:bookmarkEnd w:id="149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75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50" w:name="__Fieldmark__75_3074455087"/>
      <w:bookmarkStart w:id="151" w:name="__Fieldmark__75_3074455087"/>
      <w:bookmarkEnd w:id="15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76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52" w:name="__Fieldmark__76_3074455087"/>
      <w:bookmarkStart w:id="153" w:name="__Fieldmark__76_3074455087"/>
      <w:bookmarkEnd w:id="15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77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54" w:name="__Fieldmark__77_3074455087"/>
      <w:bookmarkStart w:id="155" w:name="__Fieldmark__77_3074455087"/>
      <w:bookmarkEnd w:id="15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78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56" w:name="__Fieldmark__78_3074455087"/>
      <w:bookmarkStart w:id="157" w:name="__Fieldmark__78_3074455087"/>
      <w:bookmarkEnd w:id="157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79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58" w:name="__Fieldmark__79_3074455087"/>
      <w:bookmarkStart w:id="159" w:name="__Fieldmark__79_3074455087"/>
      <w:bookmarkEnd w:id="159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80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60" w:name="__Fieldmark__80_3074455087"/>
      <w:bookmarkStart w:id="161" w:name="__Fieldmark__80_3074455087"/>
      <w:bookmarkEnd w:id="161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81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62" w:name="__Fieldmark__81_3074455087"/>
      <w:bookmarkStart w:id="163" w:name="__Fieldmark__81_3074455087"/>
      <w:bookmarkEnd w:id="163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fldChar w:fldCharType="begin">
          <w:ffData>
            <w:name w:val="__Fieldmark__82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64" w:name="__Fieldmark__82_3074455087"/>
      <w:bookmarkStart w:id="165" w:name="__Fieldmark__82_3074455087"/>
      <w:bookmarkEnd w:id="165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25" w:hanging="0"/>
        <w:jc w:val="center"/>
        <w:rPr>
          <w:rFonts w:ascii="Bradley Hand ITC" w:hAnsi="Bradley Hand ITC" w:cs="Tahoma"/>
          <w:b/>
          <w:b/>
          <w:sz w:val="28"/>
          <w:szCs w:val="28"/>
        </w:rPr>
      </w:pPr>
      <w:r>
        <w:rPr>
          <w:rFonts w:cs="Tahoma" w:ascii="Bradley Hand ITC" w:hAnsi="Bradley Hand ITC"/>
          <w:b/>
          <w:sz w:val="28"/>
          <w:szCs w:val="28"/>
        </w:rPr>
        <w:t>I certify that the statements made by me in this application are true, complete and correct to the best of my knowledge and belief and are made in good faith.</w:t>
      </w:r>
    </w:p>
    <w:p>
      <w:pPr>
        <w:pStyle w:val="Normal"/>
        <w:ind w:left="525" w:hanging="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525" w:hanging="0"/>
        <w:jc w:val="center"/>
        <w:rPr/>
      </w:pPr>
      <w:r>
        <w:rPr>
          <w:rFonts w:cs="Tahoma" w:ascii="Tahoma" w:hAnsi="Tahoma"/>
          <w:sz w:val="22"/>
        </w:rPr>
        <w:t xml:space="preserve">Signature: _________________________________________  Date: </w:t>
      </w:r>
      <w:r>
        <w:fldChar w:fldCharType="begin">
          <w:ffData>
            <w:name w:val="__Fieldmark__83_3074455087"/>
            <w:enabled/>
            <w:ddList>
              <w:result w:val="0"/>
            </w:ddList>
          </w:ffData>
        </w:fldChar>
      </w:r>
      <w:r>
        <w:rPr>
          <w:sz w:val="22"/>
          <w:rFonts w:cs="Tahoma" w:ascii="Tahoma" w:hAnsi="Tahoma"/>
        </w:rPr>
        <w:instrText xml:space="preserve"> FORMDROPDOWN </w:instrText>
      </w:r>
      <w:r>
        <w:rPr>
          <w:sz w:val="22"/>
          <w:rFonts w:cs="Tahoma" w:ascii="Tahoma" w:hAnsi="Tahoma"/>
        </w:rPr>
        <w:fldChar w:fldCharType="separate"/>
      </w:r>
      <w:bookmarkStart w:id="166" w:name="__Fieldmark__83_3074455087"/>
      <w:bookmarkStart w:id="167" w:name="__Fieldmark__83_3074455087"/>
      <w:bookmarkEnd w:id="167"/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 &amp; Strip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525"/>
        </w:tabs>
        <w:ind w:left="525" w:hanging="45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ars &amp; Stripes;Courier New" w:hAnsi="Stars &amp; Stripes;Courier New" w:cs="Stars &amp; Stripes;Courier New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04:00Z</dcterms:created>
  <dc:creator>WCSysop</dc:creator>
  <dc:description/>
  <dc:language>en-US</dc:language>
  <cp:lastModifiedBy>smorris</cp:lastModifiedBy>
  <cp:lastPrinted>2008-11-14T13:41:00Z</cp:lastPrinted>
  <dcterms:modified xsi:type="dcterms:W3CDTF">2018-11-06T21:04:00Z</dcterms:modified>
  <cp:revision>2</cp:revision>
  <dc:subject/>
  <dc:title>AMERICAN LEGION AUXILIARY UNIT #27 SCHOLARSHIP</dc:title>
</cp:coreProperties>
</file>