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ndy" w:ascii="Andy" w:hAnsi="Andy"/>
          <w:sz w:val="44"/>
        </w:rPr>
        <w:t xml:space="preserve">Beatrice Education Association - </w:t>
      </w:r>
      <w:r>
        <w:rPr>
          <w:rFonts w:cs="Andy" w:ascii="Andy" w:hAnsi="Andy"/>
          <w:sz w:val="72"/>
        </w:rPr>
        <w:t>SCC</w:t>
      </w:r>
      <w:r>
        <w:rPr>
          <w:rFonts w:cs="Andy" w:ascii="Andy" w:hAnsi="Andy"/>
          <w:sz w:val="44"/>
        </w:rPr>
        <w:t xml:space="preserve"> Scholarship  </w:t>
      </w:r>
    </w:p>
    <w:p>
      <w:pPr>
        <w:pStyle w:val="Normal"/>
        <w:rPr>
          <w:rFonts w:ascii="Andy" w:hAnsi="Andy" w:cs="Andy"/>
          <w:sz w:val="44"/>
        </w:rPr>
      </w:pPr>
      <w:r>
        <w:rPr>
          <w:rFonts w:cs="Andy" w:ascii="Andy" w:hAnsi="Andy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Dat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e of Birth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Male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005077363"/>
      <w:bookmarkStart w:id="1" w:name="__Fieldmark__4_3005077363"/>
      <w:bookmarkEnd w:id="1"/>
      <w:r>
        <w:rPr/>
      </w:r>
      <w:r>
        <w:rPr/>
        <w:fldChar w:fldCharType="end"/>
      </w:r>
      <w:r>
        <w:rPr/>
        <w:tab/>
        <w:t xml:space="preserve">Female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005077363"/>
      <w:bookmarkStart w:id="3" w:name="__Fieldmark__5_3005077363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ame of Parent/Guardia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areer choice is:</w:t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Rank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lass Siz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ACT Composit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AT Score:</w:t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 following questions to the best of your abi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percent of your college expense do you expect to pay?</w:t>
        <w:tab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percent of your college will your parents pay?</w:t>
        <w:tab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ere does your father work?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>What, specifically, is his job?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>4.  Where does your mother work?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>What, specifically, is her job?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5.  Number of dependents (excluding parents) in the home.</w:t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Number of dependents attending college next school year.</w:t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Have you received any financial awards toward college? </w:t>
        <w:tab/>
        <w:t xml:space="preserve">Yes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4_3005077363"/>
      <w:bookmarkStart w:id="5" w:name="__Fieldmark__24_3005077363"/>
      <w:bookmarkEnd w:id="5"/>
      <w:r>
        <w:rPr/>
      </w:r>
      <w:r>
        <w:rPr/>
        <w:fldChar w:fldCharType="end"/>
      </w:r>
      <w:r>
        <w:rPr/>
        <w:tab/>
        <w:t xml:space="preserve">No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5_3005077363"/>
      <w:bookmarkStart w:id="7" w:name="__Fieldmark__25_3005077363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If so, what?  Please include scholarships, work grants and loans)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8.  What financial awards have you applied for?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each of the statements below.  Be as concise as possible as your responses will be valuable to the committee in making a decision on you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graduating from BHS, I wish to pursue further education because….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lected to enroll at Southeast Community College-Beatrice because….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ompleting a course of study at Southeast Community College, I plan to….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ertify that the statements made by me in this application are true, complete and correct to the best of my knowledge and belief and are made in good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_  Date:</w:t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152" w:right="1152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er">
    <w:charset w:val="00"/>
    <w:family w:val="auto"/>
    <w:pitch w:val="variable"/>
  </w:font>
  <w:font w:name="And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ligrapher" w:hAnsi="Calligrapher" w:cs="Calligrapher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BEASCCBeatr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9:36:00Z</dcterms:created>
  <dc:creator>WCSysop</dc:creator>
  <dc:description/>
  <dc:language>en-US</dc:language>
  <cp:lastModifiedBy>WCSysop</cp:lastModifiedBy>
  <cp:lastPrinted>2005-12-08T11:28:00Z</cp:lastPrinted>
  <dcterms:modified xsi:type="dcterms:W3CDTF">2005-12-08T19:36:00Z</dcterms:modified>
  <cp:revision>1</cp:revision>
  <dc:subject/>
  <dc:title>Beatrice Education Association - SCC Scholarship  </dc:title>
</cp:coreProperties>
</file>