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790-Deco" w:hAnsi="B790-Deco" w:cs="B790-Deco"/>
          <w:sz w:val="40"/>
          <w:szCs w:val="40"/>
        </w:rPr>
      </w:pPr>
      <w:r>
        <w:rPr>
          <w:rFonts w:cs="B790-Deco" w:ascii="B790-Deco" w:hAnsi="B790-Deco"/>
          <w:sz w:val="40"/>
          <w:szCs w:val="40"/>
        </w:rPr>
        <w:t>BEATRICE MASONIC LODGE #26</w:t>
      </w:r>
    </w:p>
    <w:p>
      <w:pPr>
        <w:pStyle w:val="Normal"/>
        <w:jc w:val="center"/>
        <w:rPr>
          <w:rFonts w:ascii="B790-Deco" w:hAnsi="B790-Deco" w:cs="B790-Deco"/>
          <w:sz w:val="40"/>
          <w:szCs w:val="40"/>
        </w:rPr>
      </w:pPr>
      <w:r>
        <w:rPr>
          <w:rFonts w:cs="B790-Deco" w:ascii="B790-Deco" w:hAnsi="B790-Deco"/>
          <w:sz w:val="40"/>
          <w:szCs w:val="40"/>
        </w:rPr>
        <w:t>LEE AND ELSIE DONOVAN SCHOLARSHIP</w:t>
      </w:r>
    </w:p>
    <w:p>
      <w:pPr>
        <w:pStyle w:val="Normal"/>
        <w:rPr>
          <w:rFonts w:ascii="B790-Deco" w:hAnsi="B790-Deco" w:cs="B790-Deco"/>
          <w:sz w:val="40"/>
          <w:szCs w:val="40"/>
        </w:rPr>
      </w:pPr>
      <w:r>
        <w:rPr>
          <w:rFonts w:cs="B790-Deco" w:ascii="B790-Deco" w:hAnsi="B790-Deco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SONAL DAT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plicant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Date of Birth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me of Parent/Guardia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SCHOLASTIC INFORMATION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ass Rank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ab/>
        <w:t xml:space="preserve">Number in Clas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Based on seven semeste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Cumulativ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Grade Point Average:</w:t>
      </w:r>
      <w:r>
        <w:rPr>
          <w:rFonts w:cs="Calibri" w:ascii="Calibri" w:hAnsi="Calibri"/>
          <w:sz w:val="28"/>
          <w:szCs w:val="28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 ACT Composit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 SAT (</w:t>
      </w:r>
      <w:r>
        <w:rPr>
          <w:rFonts w:cs="Calibri" w:ascii="Calibri" w:hAnsi="Calibri"/>
          <w:sz w:val="16"/>
          <w:szCs w:val="16"/>
        </w:rPr>
        <w:t>verbal+math</w:t>
      </w:r>
      <w:r>
        <w:rPr>
          <w:rFonts w:cs="Calibri" w:ascii="Calibri" w:hAnsi="Calibri"/>
          <w:sz w:val="28"/>
          <w:szCs w:val="28"/>
        </w:rPr>
        <w:t xml:space="preserve">)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COLLEGE INFORMATION:</w:t>
        <w:tab/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</w:rPr>
        <w:t>Admission status of post-secondary school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choic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Admission Statu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vertAlign w:val="superscript"/>
        </w:rPr>
        <w:t>nd</w:t>
      </w:r>
      <w:r>
        <w:rPr>
          <w:rFonts w:cs="Calibri" w:ascii="Calibri" w:hAnsi="Calibri"/>
          <w:sz w:val="28"/>
          <w:szCs w:val="28"/>
        </w:rPr>
        <w:t xml:space="preserve"> choic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Admission Status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tended Major:</w:t>
      </w:r>
      <w:r>
        <w:rPr>
          <w:rFonts w:cs="Calibri" w:ascii="Calibri" w:hAnsi="Calibri"/>
          <w:sz w:val="28"/>
          <w:szCs w:val="28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umber of years anticipated to complete education goal?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reer Go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Will you be living at home, on campus or in an apartment?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ill you be attending school full-time or part-time?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at do you estimate will be the total cost of tuition, fees and room/board for next year?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left="288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8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80" w:firstLine="720"/>
        <w:rPr/>
      </w:pPr>
      <w:r>
        <w:rPr>
          <w:rFonts w:cs="Calibri" w:ascii="Calibri" w:hAnsi="Calibri"/>
          <w:sz w:val="28"/>
          <w:szCs w:val="28"/>
        </w:rPr>
        <w:t>(continued</w:t>
      </w:r>
      <w:r>
        <w:rPr>
          <w:rFonts w:cs="Calibri" w:ascii="Calibri" w:hAnsi="Calibri"/>
          <w:sz w:val="20"/>
          <w:szCs w:val="20"/>
        </w:rPr>
        <w:t xml:space="preserve"> on next page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olarship Consideration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re you and/or your parents members of or affiliated with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sons/DeMoley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9_1041856899"/>
      <w:bookmarkStart w:id="1" w:name="__Fieldmark__19_104185689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0_1041856899"/>
      <w:bookmarkStart w:id="3" w:name="__Fieldmark__20_104185689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Eastern Star/Jobs Daughters   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1_1041856899"/>
      <w:bookmarkStart w:id="5" w:name="__Fieldmark__21_104185689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22_1041856899"/>
      <w:bookmarkStart w:id="7" w:name="__Fieldmark__22_1041856899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re you the first member of your immediate family (parents and/or children to attend college?     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8" w:name="__Fieldmark__23_1041856899"/>
      <w:bookmarkStart w:id="9" w:name="__Fieldmark__23_1041856899"/>
      <w:bookmarkEnd w:id="9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ab/>
        <w:t xml:space="preserve">   No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0" w:name="__Fieldmark__24_1041856899"/>
      <w:bookmarkStart w:id="11" w:name="__Fieldmark__24_1041856899"/>
      <w:bookmarkEnd w:id="11"/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ool/Community Activitie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lease </w:t>
      </w:r>
      <w:r>
        <w:rPr>
          <w:rFonts w:cs="Calibri" w:ascii="Calibri" w:hAnsi="Calibri"/>
          <w:b/>
          <w:sz w:val="32"/>
          <w:szCs w:val="32"/>
        </w:rPr>
        <w:t>attach a resume</w:t>
      </w:r>
      <w:r>
        <w:rPr>
          <w:rFonts w:cs="Calibri" w:ascii="Calibri" w:hAnsi="Calibri"/>
          <w:sz w:val="28"/>
          <w:szCs w:val="28"/>
        </w:rPr>
        <w:t xml:space="preserve"> of not more than one page summarizing significant school and community activities in which you’ve participated during high school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ssay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lease attach an</w:t>
      </w:r>
      <w:r>
        <w:rPr>
          <w:rFonts w:cs="Calibri" w:ascii="Calibri" w:hAnsi="Calibri"/>
          <w:b/>
          <w:sz w:val="32"/>
          <w:szCs w:val="32"/>
        </w:rPr>
        <w:t xml:space="preserve"> essay </w:t>
      </w:r>
      <w:r>
        <w:rPr>
          <w:rFonts w:cs="Calibri" w:ascii="Calibri" w:hAnsi="Calibri"/>
          <w:sz w:val="28"/>
          <w:szCs w:val="28"/>
        </w:rPr>
        <w:t>which addresses the following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hat factors have influenced your decision to continue your education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hat have you selected as your intended field of study and why have you selected this field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iefly describe your long-term goal(s) and how continuing your education will contribute to attainment of these goals.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Limit your essay to two pages.  Essay </w:t>
      </w:r>
      <w:r>
        <w:rPr>
          <w:rFonts w:cs="Calibri" w:ascii="Calibri" w:hAnsi="Calibri"/>
          <w:b/>
          <w:sz w:val="28"/>
          <w:szCs w:val="28"/>
          <w:u w:val="single"/>
        </w:rPr>
        <w:t>must be typewritten</w:t>
      </w:r>
      <w:r>
        <w:rPr>
          <w:rFonts w:cs="Calibri" w:ascii="Calibri" w:hAnsi="Calibri"/>
          <w:sz w:val="28"/>
          <w:szCs w:val="28"/>
        </w:rPr>
        <w:t xml:space="preserve"> and </w:t>
      </w:r>
      <w:r>
        <w:rPr>
          <w:rFonts w:cs="Calibri" w:ascii="Calibri" w:hAnsi="Calibri"/>
          <w:b/>
          <w:sz w:val="28"/>
          <w:szCs w:val="28"/>
          <w:u w:val="single"/>
        </w:rPr>
        <w:t>double spaced</w:t>
      </w:r>
      <w:r>
        <w:rPr>
          <w:rFonts w:cs="Calibri" w:ascii="Calibri" w:hAnsi="Calibri"/>
          <w:sz w:val="28"/>
          <w:szCs w:val="28"/>
        </w:rPr>
        <w:t>.  Please sign the essa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 certify that the statements made by me in the application are true, complete, and correct to the best of my knowledge and belief and are made in good fait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gnature: __________________________________   Dat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B790-Deco" w:hAnsi="B790-Deco" w:cs="B790-Deco"/>
          <w:sz w:val="40"/>
          <w:szCs w:val="40"/>
        </w:rPr>
      </w:pPr>
      <w:r>
        <w:rPr>
          <w:rFonts w:cs="B790-Deco" w:ascii="B790-Deco" w:hAnsi="B790-Deco"/>
          <w:sz w:val="40"/>
          <w:szCs w:val="40"/>
        </w:rPr>
        <w:t>FINANCIAL INFORMATION</w:t>
      </w:r>
      <w:r>
        <w:rPr>
          <w:rFonts w:cs="Calibri" w:ascii="Calibri" w:hAnsi="Calibri"/>
          <w:sz w:val="40"/>
          <w:szCs w:val="40"/>
        </w:rPr>
        <w:t>……………</w:t>
      </w:r>
      <w:r>
        <w:rPr>
          <w:rFonts w:cs="B790-Deco" w:ascii="B790-Deco" w:hAnsi="B790-Deco"/>
          <w:sz w:val="40"/>
          <w:szCs w:val="40"/>
        </w:rPr>
        <w:t>OPTIONAL</w:t>
      </w:r>
    </w:p>
    <w:p>
      <w:pPr>
        <w:pStyle w:val="Normal"/>
        <w:rPr>
          <w:rFonts w:ascii="B790-Deco" w:hAnsi="B790-Deco" w:cs="B790-Deco"/>
          <w:sz w:val="18"/>
          <w:szCs w:val="18"/>
        </w:rPr>
      </w:pPr>
      <w:r>
        <w:rPr>
          <w:rFonts w:cs="B790-Deco" w:ascii="B790-Deco" w:hAnsi="B790-Deco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his information will be used for </w:t>
      </w:r>
      <w:r>
        <w:rPr>
          <w:rFonts w:cs="Calibri" w:ascii="Calibri" w:hAnsi="Calibri"/>
          <w:b/>
          <w:sz w:val="28"/>
          <w:szCs w:val="28"/>
        </w:rPr>
        <w:t>Need Based</w:t>
      </w:r>
      <w:r>
        <w:rPr>
          <w:rFonts w:cs="Calibri" w:ascii="Calibri" w:hAnsi="Calibri"/>
          <w:sz w:val="28"/>
          <w:szCs w:val="28"/>
        </w:rPr>
        <w:t xml:space="preserve"> consideration only.  It is therefore, </w:t>
      </w:r>
      <w:r>
        <w:rPr>
          <w:rFonts w:cs="Calibri" w:ascii="Calibri" w:hAnsi="Calibri"/>
          <w:b/>
          <w:sz w:val="32"/>
          <w:szCs w:val="32"/>
        </w:rPr>
        <w:t>OPTIONAL</w:t>
      </w:r>
      <w:r>
        <w:rPr>
          <w:rFonts w:cs="Calibri" w:ascii="Calibri" w:hAnsi="Calibri"/>
          <w:sz w:val="28"/>
          <w:szCs w:val="28"/>
        </w:rPr>
        <w:t xml:space="preserve">.  However, if not completed you may not be considered for </w:t>
      </w:r>
      <w:r>
        <w:rPr>
          <w:rFonts w:cs="Calibri" w:ascii="Calibri" w:hAnsi="Calibri"/>
          <w:sz w:val="28"/>
          <w:szCs w:val="28"/>
          <w:u w:val="single"/>
        </w:rPr>
        <w:t>Need Based Awards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oth Parent and Student Information Must be Completed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For Tax Year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For the person(s) with whom you lived during the previous calendar year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ere does your father work?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at, specifically, is his job?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ere does your mother work?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at, specifically, is her job?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ist your Adjusted Gross Income for previous calendar year: 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Parent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Student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  (include step-parent if living in the household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f your family did not file and will not file a tax form for previous calendar year, indicate your gross monthly income from all sources:  $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ther assets:  amount of trusts:</w:t>
        <w:tab/>
        <w:tab/>
        <w:t xml:space="preserve">$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parent  </w:t>
        <w:tab/>
        <w:t xml:space="preserve">$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student</w: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>Savings accounts:</w:t>
        <w:tab/>
        <w:tab/>
        <w:tab/>
        <w:tab/>
        <w:tab/>
        <w:t xml:space="preserve">$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parent  </w:t>
        <w:tab/>
        <w:t xml:space="preserve">$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student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>Other assets: (</w:t>
      </w:r>
      <w:r>
        <w:rPr>
          <w:rFonts w:cs="Calibri" w:ascii="Calibri" w:hAnsi="Calibri"/>
          <w:sz w:val="18"/>
          <w:szCs w:val="18"/>
        </w:rPr>
        <w:t>stocks, bonds, mutual funds</w:t>
      </w:r>
      <w:r>
        <w:rPr>
          <w:rFonts w:cs="Calibri" w:ascii="Calibri" w:hAnsi="Calibri"/>
          <w:sz w:val="28"/>
          <w:szCs w:val="28"/>
        </w:rPr>
        <w:t>)</w:t>
        <w:tab/>
        <w:tab/>
        <w:t xml:space="preserve">$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parent </w:t>
        <w:tab/>
        <w:t xml:space="preserve">$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student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e:  value of home and retirements accounts do not need to be listed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Have you already or do you intend to submit a FAFSA? 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2" w:name="__Fieldmark__40_1041856899"/>
      <w:bookmarkStart w:id="13" w:name="__Fieldmark__40_1041856899"/>
      <w:bookmarkEnd w:id="13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No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4" w:name="__Fieldmark__41_1041856899"/>
      <w:bookmarkStart w:id="15" w:name="__Fieldmark__41_1041856899"/>
      <w:bookmarkEnd w:id="15"/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Have you already applied, or do you intend to apply for student loans?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6" w:name="__Fieldmark__42_1041856899"/>
      <w:bookmarkStart w:id="17" w:name="__Fieldmark__42_1041856899"/>
      <w:bookmarkEnd w:id="17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No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8" w:name="__Fieldmark__43_1041856899"/>
      <w:bookmarkStart w:id="19" w:name="__Fieldmark__43_1041856899"/>
      <w:bookmarkEnd w:id="19"/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n a </w:t>
      </w:r>
      <w:r>
        <w:rPr>
          <w:rFonts w:cs="Calibri" w:ascii="Calibri" w:hAnsi="Calibri"/>
          <w:b/>
          <w:sz w:val="28"/>
          <w:szCs w:val="28"/>
        </w:rPr>
        <w:t>separate sheet</w:t>
      </w:r>
      <w:r>
        <w:rPr>
          <w:rFonts w:cs="Calibri" w:ascii="Calibri" w:hAnsi="Calibri"/>
          <w:sz w:val="28"/>
          <w:szCs w:val="28"/>
        </w:rPr>
        <w:t xml:space="preserve"> list any financial awards for which you have applied and/or received.  Include name of awards and amount received.  If the award is for more than one year, indicate the amount you will receive the first year.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re there any members of your immediate family, excluding parents, who are presently attending or who will be attending college next year?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f so, how many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o you have expenses in addition to college fees that you will be paying next year?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plain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Will you be working part-time while you attend college?  Yes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20" w:name="__Fieldmark__47_1041856899"/>
      <w:bookmarkStart w:id="21" w:name="__Fieldmark__47_1041856899"/>
      <w:bookmarkEnd w:id="21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 No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22" w:name="__Fieldmark__48_1041856899"/>
      <w:bookmarkStart w:id="23" w:name="__Fieldmark__48_1041856899"/>
      <w:bookmarkEnd w:id="23"/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ill you have a summer job?  Ye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24" w:name="__Fieldmark__49_1041856899"/>
      <w:bookmarkStart w:id="25" w:name="__Fieldmark__49_1041856899"/>
      <w:bookmarkEnd w:id="25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ab/>
        <w:t xml:space="preserve">  No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26" w:name="__Fieldmark__50_1041856899"/>
      <w:bookmarkStart w:id="27" w:name="__Fieldmark__50_1041856899"/>
      <w:bookmarkEnd w:id="27"/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f so, what/where?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f there are extraordinary circumstances which may affect family contributions to school related expenses, please attach a typewritten statemen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Mail all applications to:</w:t>
        <w:tab/>
      </w:r>
      <w:r>
        <w:rPr>
          <w:rFonts w:cs="Calibri" w:ascii="Calibri" w:hAnsi="Calibri"/>
          <w:sz w:val="28"/>
          <w:szCs w:val="28"/>
        </w:rPr>
        <w:tab/>
      </w:r>
      <w:r>
        <w:rPr>
          <w:rFonts w:cs="B790-Deco" w:ascii="B790-Deco" w:hAnsi="B790-Deco"/>
          <w:b/>
          <w:sz w:val="28"/>
          <w:szCs w:val="28"/>
        </w:rPr>
        <w:t>OR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32"/>
          <w:szCs w:val="32"/>
        </w:rPr>
        <w:t>Return to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sonic Lodge #26</w:t>
        <w:tab/>
        <w:tab/>
        <w:tab/>
        <w:tab/>
        <w:tab/>
        <w:t>Sarah Morris, Registra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ducational Committee</w:t>
        <w:tab/>
        <w:tab/>
        <w:tab/>
        <w:tab/>
        <w:tab/>
        <w:t>Beatrice High Schoo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01 Grant Stre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atrice, Nebraska  6831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790-Deco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51:00Z</dcterms:created>
  <dc:creator>smorris</dc:creator>
  <dc:description/>
  <cp:keywords/>
  <dc:language>en-US</dc:language>
  <cp:lastModifiedBy>smorris</cp:lastModifiedBy>
  <dcterms:modified xsi:type="dcterms:W3CDTF">2013-01-28T21:51:00Z</dcterms:modified>
  <cp:revision>2</cp:revision>
  <dc:subject/>
  <dc:title/>
</cp:coreProperties>
</file>