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AN MADISON BASKETBALL SCHOLARSHIP APPLICATION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ue date:  April 1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Dean Madison graduated from Beatrice High School where he participated in many activities, including being a member of the 1959 State Champion basketball team.  He will award a $500 scholarship to one senior basketball player who plans to continue his/her education at a two or four year college, or its equivalent.  The selected basketball player will exhibit leadership qualities, hustle, and good sports-manship on the court.  Preference will be given to players who are involved in activities off the court where they exemplify these same personality tr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atte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ctivities (including offices hel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 Signature:  ________________________________________  </w:t>
        <w:tab/>
        <w:tab/>
        <w:t>Dat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16:00Z</dcterms:created>
  <dc:creator>Sarah Morris</dc:creator>
  <dc:description/>
  <dc:language>en-US</dc:language>
  <cp:lastModifiedBy>Sarah Morris</cp:lastModifiedBy>
  <cp:lastPrinted>2017-11-16T14:13:00Z</cp:lastPrinted>
  <dcterms:modified xsi:type="dcterms:W3CDTF">2017-11-16T20:16:00Z</dcterms:modified>
  <cp:revision>2</cp:revision>
  <dc:subject/>
  <dc:title/>
</cp:coreProperties>
</file>