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ta Kappa Gamma Grant-in-Aid Application</w:t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Name:  </w:t>
      </w:r>
      <w:r>
        <w:fldChar w:fldCharType="begin">
          <w:ffData>
            <w:name w:val="__Fieldmark__0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0" w:name="__Fieldmark__0_1096867893"/>
      <w:bookmarkStart w:id="1" w:name="__Fieldmark__0_1096867893"/>
      <w:bookmarkEnd w:id="1"/>
      <w:r>
        <w:rPr>
          <w:rFonts w:cs="Americana BT;Times New Roman" w:ascii="Americana BT;Times New Roman" w:hAnsi="Americana BT;Times New Roman"/>
        </w:rPr>
      </w:r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  <w:tab/>
        <w:tab/>
        <w:tab/>
        <w:tab/>
        <w:tab/>
        <w:t xml:space="preserve">Email Address:  </w:t>
      </w:r>
      <w:r>
        <w:fldChar w:fldCharType="begin">
          <w:ffData>
            <w:name w:val="__Fieldmark__1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" w:name="__Fieldmark__1_1096867893"/>
      <w:bookmarkStart w:id="3" w:name="__Fieldmark__1_1096867893"/>
      <w:bookmarkEnd w:id="3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Address:  </w:t>
      </w:r>
      <w:r>
        <w:fldChar w:fldCharType="begin">
          <w:ffData>
            <w:name w:val="__Fieldmark__2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" w:name="__Fieldmark__2_1096867893"/>
      <w:bookmarkStart w:id="5" w:name="__Fieldmark__2_1096867893"/>
      <w:bookmarkEnd w:id="5"/>
      <w:r>
        <w:rPr>
          <w:rFonts w:cs="Americana BT;Times New Roman" w:ascii="Americana BT;Times New Roman" w:hAnsi="Americana BT;Times New Roman"/>
        </w:rPr>
      </w:r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  <w:tab/>
        <w:tab/>
        <w:tab/>
        <w:tab/>
        <w:t xml:space="preserve">Date of Birth:  </w:t>
      </w:r>
      <w:r>
        <w:fldChar w:fldCharType="begin">
          <w:ffData>
            <w:name w:val="__Fieldmark__3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6" w:name="__Fieldmark__3_1096867893"/>
      <w:bookmarkStart w:id="7" w:name="__Fieldmark__3_1096867893"/>
      <w:bookmarkEnd w:id="7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High School:  </w:t>
      </w:r>
      <w:r>
        <w:fldChar w:fldCharType="begin">
          <w:ffData>
            <w:name w:val="__Fieldmark__4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8" w:name="__Fieldmark__4_1096867893"/>
      <w:bookmarkStart w:id="9" w:name="__Fieldmark__4_1096867893"/>
      <w:bookmarkEnd w:id="9"/>
      <w:r>
        <w:rPr>
          <w:rFonts w:cs="Americana BT;Times New Roman" w:ascii="Americana BT;Times New Roman" w:hAnsi="Americana BT;Times New Roman"/>
        </w:rPr>
      </w:r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  <w:tab/>
        <w:tab/>
        <w:tab/>
        <w:tab/>
        <w:t xml:space="preserve">Class Rank:  </w:t>
      </w:r>
      <w:r>
        <w:fldChar w:fldCharType="begin">
          <w:ffData>
            <w:name w:val="__Fieldmark__5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10" w:name="__Fieldmark__5_1096867893"/>
      <w:bookmarkStart w:id="11" w:name="__Fieldmark__5_1096867893"/>
      <w:bookmarkEnd w:id="11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College Plans:  </w:t>
      </w:r>
      <w:r>
        <w:fldChar w:fldCharType="begin">
          <w:ffData>
            <w:name w:val="__Fieldmark__6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12" w:name="__Fieldmark__6_1096867893"/>
      <w:bookmarkStart w:id="13" w:name="__Fieldmark__6_1096867893"/>
      <w:bookmarkEnd w:id="13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7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14" w:name="__Fieldmark__7_1096867893"/>
      <w:bookmarkStart w:id="15" w:name="__Fieldmark__7_1096867893"/>
      <w:bookmarkEnd w:id="15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Personal Data:  (activities in and out of school, including years of participation, honors and awards, community service, work experience) </w:t>
      </w:r>
      <w:r>
        <w:fldChar w:fldCharType="begin">
          <w:ffData>
            <w:name w:val="__Fieldmark__8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16" w:name="__Fieldmark__8_1096867893"/>
      <w:bookmarkStart w:id="17" w:name="__Fieldmark__8_1096867893"/>
      <w:bookmarkEnd w:id="17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9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18" w:name="__Fieldmark__9_1096867893"/>
      <w:bookmarkStart w:id="19" w:name="__Fieldmark__9_1096867893"/>
      <w:bookmarkEnd w:id="19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0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0" w:name="__Fieldmark__10_1096867893"/>
      <w:bookmarkStart w:id="21" w:name="__Fieldmark__10_1096867893"/>
      <w:bookmarkEnd w:id="21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1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2" w:name="__Fieldmark__11_1096867893"/>
      <w:bookmarkStart w:id="23" w:name="__Fieldmark__11_1096867893"/>
      <w:bookmarkEnd w:id="23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2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4" w:name="__Fieldmark__12_1096867893"/>
      <w:bookmarkStart w:id="25" w:name="__Fieldmark__12_1096867893"/>
      <w:bookmarkEnd w:id="25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3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6" w:name="__Fieldmark__13_1096867893"/>
      <w:bookmarkStart w:id="27" w:name="__Fieldmark__13_1096867893"/>
      <w:bookmarkEnd w:id="27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4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28" w:name="__Fieldmark__14_1096867893"/>
      <w:bookmarkStart w:id="29" w:name="__Fieldmark__14_1096867893"/>
      <w:bookmarkEnd w:id="29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5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30" w:name="__Fieldmark__15_1096867893"/>
      <w:bookmarkStart w:id="31" w:name="__Fieldmark__15_1096867893"/>
      <w:bookmarkEnd w:id="31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6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32" w:name="__Fieldmark__16_1096867893"/>
      <w:bookmarkStart w:id="33" w:name="__Fieldmark__16_1096867893"/>
      <w:bookmarkEnd w:id="33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7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34" w:name="__Fieldmark__17_1096867893"/>
      <w:bookmarkStart w:id="35" w:name="__Fieldmark__17_1096867893"/>
      <w:bookmarkEnd w:id="35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8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36" w:name="__Fieldmark__18_1096867893"/>
      <w:bookmarkStart w:id="37" w:name="__Fieldmark__18_1096867893"/>
      <w:bookmarkEnd w:id="37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19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38" w:name="__Fieldmark__19_1096867893"/>
      <w:bookmarkStart w:id="39" w:name="__Fieldmark__19_1096867893"/>
      <w:bookmarkEnd w:id="39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20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0" w:name="__Fieldmark__20_1096867893"/>
      <w:bookmarkStart w:id="41" w:name="__Fieldmark__20_1096867893"/>
      <w:bookmarkEnd w:id="41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21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2" w:name="__Fieldmark__21_1096867893"/>
      <w:bookmarkStart w:id="43" w:name="__Fieldmark__21_1096867893"/>
      <w:bookmarkEnd w:id="43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22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4" w:name="__Fieldmark__22_1096867893"/>
      <w:bookmarkStart w:id="45" w:name="__Fieldmark__22_1096867893"/>
      <w:bookmarkEnd w:id="45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fldChar w:fldCharType="begin">
          <w:ffData>
            <w:name w:val="__Fieldmark__23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6" w:name="__Fieldmark__23_1096867893"/>
      <w:bookmarkStart w:id="47" w:name="__Fieldmark__23_1096867893"/>
      <w:bookmarkEnd w:id="47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Letter of Recommendation:  </w:t>
        <w:tab/>
        <w:tab/>
        <w:tab/>
        <w:t xml:space="preserve">Class Rank:  </w:t>
      </w:r>
      <w:r>
        <w:fldChar w:fldCharType="begin">
          <w:ffData>
            <w:name w:val="__Fieldmark__24_1096867893"/>
            <w:enabled/>
            <w:ddList>
              <w:result w:val="0"/>
            </w:ddList>
          </w:ffData>
        </w:fldChar>
      </w:r>
      <w:r>
        <w:rPr>
          <w:rFonts w:cs="Americana BT;Times New Roman" w:ascii="Americana BT;Times New Roman" w:hAnsi="Americana BT;Times New Roman"/>
        </w:rPr>
        <w:instrText xml:space="preserve"> FORMDROPDOWN </w:instrText>
      </w:r>
      <w:r>
        <w:rPr>
          <w:rFonts w:cs="Americana BT;Times New Roman" w:ascii="Americana BT;Times New Roman" w:hAnsi="Americana BT;Times New Roman"/>
        </w:rPr>
        <w:fldChar w:fldCharType="separate"/>
      </w:r>
      <w:bookmarkStart w:id="48" w:name="__Fieldmark__24_1096867893"/>
      <w:bookmarkStart w:id="49" w:name="__Fieldmark__24_1096867893"/>
      <w:bookmarkEnd w:id="49"/>
      <w:r/>
      <w:r>
        <w:rPr>
          <w:rFonts w:cs="Americana BT;Times New Roman" w:ascii="Americana BT;Times New Roman" w:hAnsi="Americana BT;Times New Roman"/>
        </w:rPr>
        <w:fldChar w:fldCharType="end"/>
      </w:r>
      <w:r>
        <w:rPr>
          <w:rFonts w:cs="Americana BT;Times New Roman" w:ascii="Americana BT;Times New Roman" w:hAnsi="Americana BT;Times New Roman"/>
        </w:rPr>
      </w:r>
    </w:p>
    <w:p>
      <w:pPr>
        <w:pStyle w:val="Normal"/>
        <w:rPr/>
      </w:pPr>
      <w:r>
        <w:rPr>
          <w:rFonts w:eastAsia="Americana BT;Times New Roman" w:cs="Americana BT;Times New Roman" w:ascii="Americana BT;Times New Roman" w:hAnsi="Americana BT;Times New Roman"/>
        </w:rPr>
        <w:t xml:space="preserve"> </w:t>
      </w:r>
      <w:r>
        <w:rPr>
          <w:rFonts w:cs="Americana BT;Times New Roman" w:ascii="Americana BT;Times New Roman" w:hAnsi="Americana BT;Times New Roman"/>
        </w:rPr>
        <w:t>(</w:t>
      </w:r>
      <w:r>
        <w:rPr>
          <w:rFonts w:cs="Americana BT;Times New Roman" w:ascii="Americana BT;Times New Roman" w:hAnsi="Americana BT;Times New Roman"/>
          <w:sz w:val="22"/>
        </w:rPr>
        <w:t>briefly appraise the candidate’s potential teaching success</w:t>
      </w:r>
      <w:r>
        <w:rPr>
          <w:rFonts w:cs="Americana BT;Times New Roman" w:ascii="Americana BT;Times New Roman" w:hAnsi="Americana BT;Times New Roman"/>
        </w:rPr>
        <w:t>)</w:t>
      </w:r>
    </w:p>
    <w:p>
      <w:pPr>
        <w:pStyle w:val="Normal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elta Kappa Gamma Gr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5:00Z</dcterms:created>
  <dc:creator>WCSysop</dc:creator>
  <dc:description/>
  <cp:keywords/>
  <dc:language>en-US</dc:language>
  <cp:lastModifiedBy>Sarah Morris</cp:lastModifiedBy>
  <cp:lastPrinted>2008-02-28T10:42:00Z</cp:lastPrinted>
  <dcterms:modified xsi:type="dcterms:W3CDTF">2024-11-26T19:45:00Z</dcterms:modified>
  <cp:revision>2</cp:revision>
  <dc:subject/>
  <dc:title>Delta Kappa Gamma Grant-in-Aid Application</dc:title>
</cp:coreProperties>
</file>