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Application for Local Scholarships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eatrice High Schoo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revised 11/1/24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ab/>
        <w:tab/>
        <w:tab/>
        <w:tab/>
      </w:r>
      <w:r>
        <w:rPr>
          <w:b/>
          <w:sz w:val="28"/>
          <w:szCs w:val="28"/>
        </w:rPr>
        <w:t>Personal Data……..</w:t>
      </w:r>
    </w:p>
    <w:p>
      <w:pPr>
        <w:pStyle w:val="Normal"/>
        <w:rPr>
          <w:b/>
          <w:b/>
          <w:bCs/>
          <w:sz w:val="28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lease check those for which</w:t>
      </w:r>
      <w:r>
        <w:rPr/>
        <w:tab/>
        <w:tab/>
        <w:tab/>
        <w:t xml:space="preserve">Student Name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are eligible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ate of Birth:  </w:t>
      </w:r>
      <w:r>
        <w:fldChar w:fldCharType="begin">
          <w:ffData>
            <w:name w:val="__Fieldmark__1_458850816"/>
            <w:enabled/>
            <w:ddList>
              <w:result w:val="0"/>
              <w:listEntry w:val="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458850816"/>
      <w:bookmarkStart w:id="1" w:name="__Fieldmark__1_458850816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458850816"/>
      <w:bookmarkStart w:id="3" w:name="__Fieldmark__4_458850816"/>
      <w:bookmarkEnd w:id="3"/>
      <w:r>
        <w:rPr/>
      </w:r>
      <w:r>
        <w:rPr/>
        <w:fldChar w:fldCharType="end"/>
      </w:r>
      <w:r>
        <w:rPr/>
        <w:t xml:space="preserve">  Beatrice Country Club, Beatrice Aces </w:t>
      </w:r>
    </w:p>
    <w:p>
      <w:pPr>
        <w:pStyle w:val="Normal"/>
        <w:ind w:firstLine="720"/>
        <w:rPr/>
      </w:pPr>
      <w:r>
        <w:rPr/>
        <w:t>Junior</w:t>
        <w:tab/>
        <w:t>Golf Scholarship</w:t>
        <w:tab/>
        <w:tab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8"/>
      <w:bookmarkStart w:id="5" w:name="__Fieldmark__5_458850816"/>
      <w:bookmarkStart w:id="6" w:name="__Fieldmark__5_458850816"/>
      <w:bookmarkEnd w:id="6"/>
      <w:r>
        <w:rPr/>
      </w:r>
      <w:r>
        <w:rPr/>
        <w:fldChar w:fldCharType="end"/>
      </w:r>
      <w:bookmarkEnd w:id="4"/>
      <w:r>
        <w:rPr/>
        <w:t xml:space="preserve">  Beatrice Country Club, Ladies Golf</w:t>
      </w:r>
    </w:p>
    <w:p>
      <w:pPr>
        <w:pStyle w:val="Normal"/>
        <w:rPr/>
      </w:pPr>
      <w:r>
        <w:rPr/>
        <w:tab/>
        <w:t>League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6_458850816"/>
      <w:bookmarkStart w:id="8" w:name="__Fieldmark__6_458850816"/>
      <w:bookmarkEnd w:id="8"/>
      <w:r>
        <w:rPr/>
      </w:r>
      <w:r>
        <w:rPr/>
        <w:fldChar w:fldCharType="end"/>
      </w:r>
      <w:r>
        <w:rPr/>
        <w:t xml:space="preserve">  Lois E. Kors Educational Scholarship </w:t>
        <w:tab/>
        <w:t xml:space="preserve">Address:       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_458850816"/>
      <w:bookmarkStart w:id="10" w:name="__Fieldmark__8_458850816"/>
      <w:bookmarkEnd w:id="10"/>
      <w:r>
        <w:rPr/>
      </w:r>
      <w:r>
        <w:rPr/>
        <w:fldChar w:fldCharType="end"/>
      </w:r>
      <w:r>
        <w:rPr/>
        <w:t xml:space="preserve">  Masonic</w:t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9_458850816"/>
      <w:bookmarkStart w:id="12" w:name="__Fieldmark__9_458850816"/>
      <w:bookmarkEnd w:id="12"/>
      <w:r>
        <w:rPr/>
      </w:r>
      <w:r>
        <w:rPr/>
        <w:fldChar w:fldCharType="end"/>
      </w:r>
      <w:r>
        <w:rPr/>
        <w:t xml:space="preserve">  Rotary Club    </w:t>
        <w:tab/>
        <w:tab/>
        <w:tab/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1_458850816"/>
      <w:bookmarkStart w:id="14" w:name="__Fieldmark__11_458850816"/>
      <w:bookmarkEnd w:id="14"/>
      <w:r>
        <w:rPr/>
      </w:r>
      <w:r>
        <w:rPr/>
        <w:fldChar w:fldCharType="end"/>
      </w:r>
      <w:r>
        <w:rPr/>
        <w:t xml:space="preserve">  Peru State College Coop</w:t>
        <w:tab/>
        <w:tab/>
        <w:tab/>
        <w:t>Name of Parent/Guardian: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2_458850816"/>
      <w:bookmarkStart w:id="16" w:name="__Fieldmark__12_458850816"/>
      <w:bookmarkEnd w:id="16"/>
      <w:r>
        <w:rPr/>
      </w:r>
      <w:r>
        <w:rPr/>
        <w:fldChar w:fldCharType="end"/>
      </w:r>
      <w:r>
        <w:rPr/>
        <w:t xml:space="preserve">  Smithfield Freshmeats Coporation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Check14"/>
      <w:bookmarkStart w:id="18" w:name="__Fieldmark__14_458850816"/>
      <w:bookmarkStart w:id="19" w:name="__Fieldmark__14_458850816"/>
      <w:bookmarkEnd w:id="19"/>
      <w:r>
        <w:rPr/>
      </w:r>
      <w:r>
        <w:rPr/>
        <w:fldChar w:fldCharType="end"/>
      </w:r>
      <w:bookmarkEnd w:id="17"/>
      <w:r>
        <w:rPr/>
        <w:t xml:space="preserve">  Teacher Appreciation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458850816"/>
      <w:bookmarkStart w:id="21" w:name="__Fieldmark__15_458850816"/>
      <w:bookmarkEnd w:id="21"/>
      <w:r>
        <w:rPr/>
      </w:r>
      <w:r>
        <w:rPr/>
        <w:fldChar w:fldCharType="end"/>
      </w:r>
      <w:r>
        <w:rPr/>
        <w:t xml:space="preserve">  University of Nebraska-Kearney Coop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458850816"/>
      <w:bookmarkStart w:id="23" w:name="__Fieldmark__17_458850816"/>
      <w:bookmarkEnd w:id="23"/>
      <w:r>
        <w:rPr/>
      </w:r>
      <w:r>
        <w:rPr/>
        <w:fldChar w:fldCharType="end"/>
      </w:r>
      <w:r>
        <w:rPr/>
        <w:t xml:space="preserve">  Skip Westphal Scholarship</w:t>
        <w:tab/>
        <w:tab/>
        <w:tab/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  <w:t>Scholastic Information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Class Rank:</w:t>
        <w:tab/>
        <w:tab/>
        <w:tab/>
        <w:t xml:space="preserve">  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(based on 7 semesters)</w:t>
      </w:r>
    </w:p>
    <w:p>
      <w:pPr>
        <w:pStyle w:val="Normal"/>
        <w:rPr/>
      </w:pPr>
      <w:r>
        <w:rPr/>
        <w:tab/>
        <w:tab/>
        <w:tab/>
        <w:tab/>
        <w:tab/>
        <w:tab/>
        <w:t>Number in class:</w:t>
        <w:tab/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Cumulative Grade Point Average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based on 7 semeste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/>
        <w:t>ACT Composite:</w:t>
        <w:tab/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Test Date:  (month/year)</w:t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SAT (verbal+math):</w:t>
        <w:tab/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Test Date:  (month/year)</w:t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</w:rPr>
        <w:t>College Information………</w:t>
        <w:tab/>
      </w:r>
      <w:r>
        <w:rPr>
          <w:sz w:val="28"/>
          <w:szCs w:val="28"/>
        </w:rPr>
        <w:t>Admission status of post-secondary school:</w:t>
      </w:r>
      <w:r>
        <w:rPr>
          <w:sz w:val="28"/>
        </w:rPr>
        <w:tab/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Choice:  </w:t>
      </w:r>
      <w:r>
        <w:fldChar w:fldCharType="begin">
          <w:ffData>
            <w:name w:val="__Fieldmark__25_458850816"/>
            <w:enabled/>
            <w:ddList>
              <w:result w:val="0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24" w:name="__Fieldmark__25_458850816"/>
      <w:bookmarkStart w:id="25" w:name="__Fieldmark__25_458850816"/>
      <w:bookmarkEnd w:id="2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  <w:tab/>
        <w:tab/>
        <w:tab/>
        <w:tab/>
        <w:tab/>
        <w:t xml:space="preserve">Admission Status:  </w:t>
      </w:r>
      <w:r>
        <w:fldChar w:fldCharType="begin">
          <w:ffData>
            <w:name w:val="__Fieldmark__26_458850816"/>
            <w:enabled/>
            <w:ddList>
              <w:result w:val="0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26" w:name="__Fieldmark__26_458850816"/>
      <w:bookmarkStart w:id="27" w:name="__Fieldmark__26_458850816"/>
      <w:bookmarkEnd w:id="2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Choice: </w:t>
      </w:r>
      <w:r>
        <w:fldChar w:fldCharType="begin">
          <w:ffData>
            <w:name w:val="__Fieldmark__27_458850816"/>
            <w:enabled/>
            <w:ddList>
              <w:result w:val="0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28" w:name="__Fieldmark__27_458850816"/>
      <w:bookmarkStart w:id="29" w:name="__Fieldmark__27_458850816"/>
      <w:bookmarkEnd w:id="2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  <w:tab/>
        <w:tab/>
        <w:tab/>
        <w:tab/>
        <w:tab/>
        <w:t xml:space="preserve">Admission Status:  </w:t>
      </w:r>
      <w:r>
        <w:fldChar w:fldCharType="begin">
          <w:ffData>
            <w:name w:val="__Fieldmark__28_458850816"/>
            <w:enabled/>
            <w:ddList>
              <w:result w:val="0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30" w:name="__Fieldmark__28_458850816"/>
      <w:bookmarkStart w:id="31" w:name="__Fieldmark__28_458850816"/>
      <w:bookmarkEnd w:id="31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nded 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years anticipated to complete educational goal?  </w:t>
      </w:r>
      <w:r>
        <w:fldChar w:fldCharType="begin">
          <w:ffData>
            <w:name w:val="__Fieldmark__29_458850816"/>
            <w:enabled/>
            <w:ddList>
              <w:result w:val="0"/>
              <w:listEntry w:val="          "/>
              <w:listEntry w:val="2"/>
              <w:listEntry w:val="4"/>
              <w:listEntry w:val="6"/>
              <w:listEntry w:val="8"/>
              <w:listEntry w:val="More than 8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29_458850816"/>
      <w:bookmarkStart w:id="33" w:name="__Fieldmark__29_458850816"/>
      <w:bookmarkEnd w:id="33"/>
      <w:r/>
      <w:r>
        <w:rPr/>
        <w:fldChar w:fldCharType="end"/>
      </w: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Career Goal:  </w:t>
      </w:r>
      <w:r>
        <w:fldChar w:fldCharType="begin">
          <w:ffData>
            <w:name w:val="__Fieldmark__30_458850816"/>
            <w:enabled/>
            <w:ddList>
              <w:result w:val="0"/>
              <w:listEntry w:val="          "/>
              <w:listEntry w:val="2"/>
              <w:listEntry w:val="4"/>
              <w:listEntry w:val="6"/>
              <w:listEntry w:val="8"/>
              <w:listEntry w:val="More than 8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30_458850816"/>
      <w:bookmarkStart w:id="35" w:name="__Fieldmark__30_458850816"/>
      <w:bookmarkEnd w:id="35"/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  <w:t>Local Scholarship Application continued – Page Two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cholarship Eligibility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you and/or your parents members of or affiliated with:  (Yes or No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  <w:t xml:space="preserve">Masons/DeMoley:  </w:t>
      </w:r>
      <w:r>
        <w:fldChar w:fldCharType="begin">
          <w:ffData>
            <w:name w:val="__Fieldmark__31_458850816"/>
            <w:enabled/>
            <w:ddList>
              <w:result w:val="0"/>
              <w:listEntry w:val="          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31_458850816"/>
      <w:bookmarkStart w:id="37" w:name="__Fieldmark__31_458850816"/>
      <w:bookmarkEnd w:id="37"/>
      <w:r>
        <w:rPr/>
      </w:r>
      <w:r>
        <w:rPr/>
        <w:fldChar w:fldCharType="end"/>
      </w:r>
      <w:r>
        <w:rPr/>
        <w:tab/>
        <w:t xml:space="preserve">Eastern Star/Jobs Daughters:  </w:t>
      </w:r>
      <w:r>
        <w:fldChar w:fldCharType="begin">
          <w:ffData>
            <w:name w:val="__Fieldmark__32_458850816"/>
            <w:enabled/>
            <w:ddList>
              <w:result w:val="0"/>
              <w:listEntry w:val="          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32_458850816"/>
      <w:bookmarkStart w:id="39" w:name="__Fieldmark__32_458850816"/>
      <w:bookmarkEnd w:id="3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 you the first member of your immediate family (parents and/or children) to attend college?  </w:t>
      </w:r>
      <w:r>
        <w:fldChar w:fldCharType="begin">
          <w:ffData>
            <w:name w:val="__Fieldmark__33_458850816"/>
            <w:enabled/>
            <w:ddList>
              <w:result w:val="0"/>
              <w:listEntry w:val="          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33_458850816"/>
      <w:bookmarkStart w:id="41" w:name="__Fieldmark__33_458850816"/>
      <w:bookmarkEnd w:id="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chool/Community Activities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>
          <w:b/>
          <w:bCs/>
          <w:sz w:val="28"/>
        </w:rPr>
        <w:t>attach</w:t>
      </w:r>
      <w:r>
        <w:rPr/>
        <w:t xml:space="preserve"> a resume of not more than 1 page summarizing significant school and community activities in which you’ve participated during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Essay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>
          <w:b/>
          <w:bCs/>
          <w:sz w:val="28"/>
        </w:rPr>
        <w:t>attach</w:t>
      </w:r>
      <w:r>
        <w:rPr/>
        <w:t xml:space="preserve"> an essay which addresse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factors have influenced your decision to continue your educ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ve you selected as your intended field of study and why have you selected this fiel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describe your long-term goals(s) and how continuing your education will contribute to attainment of these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it your essay to 2 pages.  Essay </w:t>
      </w:r>
      <w:r>
        <w:rPr>
          <w:b/>
          <w:bCs/>
          <w:u w:val="single"/>
        </w:rPr>
        <w:t xml:space="preserve">must </w:t>
      </w:r>
      <w:r>
        <w:rPr/>
        <w:t xml:space="preserve">be </w:t>
      </w:r>
      <w:r>
        <w:rPr>
          <w:b/>
          <w:bCs/>
          <w:u w:val="single"/>
        </w:rPr>
        <w:t xml:space="preserve">typewritten </w:t>
      </w:r>
      <w:r>
        <w:rPr/>
        <w:t xml:space="preserve">and </w:t>
      </w:r>
      <w:r>
        <w:rPr>
          <w:b/>
          <w:bCs/>
          <w:u w:val="single"/>
        </w:rPr>
        <w:t>double spaced</w:t>
      </w:r>
      <w:r>
        <w:rPr/>
        <w:t>.  Please sign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certify that the statements made by me in this application are true, complete, and correct to the best of my knowledge and belief and are made in good fai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gnature: _________________________________  Dat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5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13:00Z</dcterms:created>
  <dc:creator>WCSysop</dc:creator>
  <dc:description/>
  <cp:keywords/>
  <dc:language>en-US</dc:language>
  <cp:lastModifiedBy>Sarah Morris</cp:lastModifiedBy>
  <cp:lastPrinted>2021-11-17T14:18:00Z</cp:lastPrinted>
  <dcterms:modified xsi:type="dcterms:W3CDTF">2024-11-19T19:13:00Z</dcterms:modified>
  <cp:revision>2</cp:revision>
  <dc:subject/>
  <dc:title>Scholarship Eligibility</dc:title>
</cp:coreProperties>
</file>