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on’s Club-</w:t>
      </w:r>
      <w:r>
        <w:rPr>
          <w:sz w:val="40"/>
        </w:rPr>
        <w:t>Southeast Community College-Beatrice</w:t>
      </w:r>
      <w:r>
        <w:rPr/>
        <w:t xml:space="preserve"> Scholarship</w:t>
      </w:r>
    </w:p>
    <w:p>
      <w:pPr>
        <w:pStyle w:val="Normal"/>
        <w:jc w:val="center"/>
        <w:rPr/>
      </w:pPr>
      <w:r>
        <w:rPr/>
        <w:t>(Amount:  $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e $500 scholarship will be given to any graduating senior furthering their education at Southeast Community College-Beatrice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 of Birth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Mal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196234222"/>
      <w:bookmarkStart w:id="1" w:name="__Fieldmark__4_2196234222"/>
      <w:bookmarkEnd w:id="1"/>
      <w:r>
        <w:rPr/>
      </w:r>
      <w:r>
        <w:rPr/>
        <w:fldChar w:fldCharType="end"/>
      </w:r>
      <w:r>
        <w:rPr/>
        <w:tab/>
        <w:t xml:space="preserve">Female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196234222"/>
      <w:bookmarkStart w:id="3" w:name="__Fieldmark__5_2196234222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ame of Parent/Guardia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areer choice is:</w:t>
      </w:r>
    </w:p>
    <w:p>
      <w:pPr>
        <w:pStyle w:val="Normal"/>
        <w:rPr/>
      </w:pPr>
      <w:r>
        <w:rPr/>
        <w:tab/>
        <w:t>a.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b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oice of school is:</w:t>
      </w:r>
    </w:p>
    <w:p>
      <w:pPr>
        <w:pStyle w:val="Normal"/>
        <w:rPr/>
      </w:pPr>
      <w:r>
        <w:rPr/>
        <w:tab/>
        <w:t>a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b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Rank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lass Siz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ACT Composit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dy;Freestyle Script" w:ascii="Andy;Freestyle Script" w:hAnsi="Andy;Freestyle Script"/>
          <w:b/>
          <w:bCs/>
          <w:sz w:val="28"/>
        </w:rPr>
        <w:t>Please include a list of school and community organizations and any offices held.  A resume may be included</w:t>
      </w:r>
      <w:r>
        <w:rPr>
          <w:rFonts w:cs="Andy;Freestyle Script" w:ascii="Andy;Freestyle Script" w:hAnsi="Andy;Freestyle Script"/>
          <w:sz w:val="28"/>
        </w:rPr>
        <w:t>.</w:t>
      </w:r>
    </w:p>
    <w:p>
      <w:pPr>
        <w:pStyle w:val="Normal"/>
        <w:rPr>
          <w:rFonts w:ascii="Andy;Freestyle Script" w:hAnsi="Andy;Freestyle Script" w:cs="Andy;Freestyle Script"/>
          <w:sz w:val="28"/>
        </w:rPr>
      </w:pPr>
      <w:r>
        <w:rPr>
          <w:rFonts w:cs="Andy;Freestyle Script" w:ascii="Andy;Freestyle Script" w:hAnsi="Andy;Freestyle Script"/>
          <w:sz w:val="28"/>
        </w:rPr>
      </w:r>
    </w:p>
    <w:p>
      <w:pPr>
        <w:pStyle w:val="Normal"/>
        <w:rPr/>
      </w:pPr>
      <w:r>
        <w:rPr/>
        <w:t>The following questions are designed to help the committee ascertain your financial need as it applies to higher 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Have you received any financial awards toward college?  </w:t>
      </w:r>
      <w:r>
        <w:fldChar w:fldCharType="begin">
          <w:ffData>
            <w:name w:val="__Fieldmark__14_2196234222"/>
            <w:enabled/>
            <w:ddList>
              <w:result w:val="0"/>
              <w:listEntry w:val="          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4_2196234222"/>
      <w:bookmarkStart w:id="5" w:name="__Fieldmark__14_2196234222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If so, what?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  How many brothers and sisters do you have?  Young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Old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many brothers or sisters will be attending college at the time you are?</w:t>
      </w:r>
    </w:p>
    <w:p>
      <w:pPr>
        <w:pStyle w:val="Normal"/>
        <w:rPr/>
      </w:pPr>
      <w:r>
        <w:rPr/>
        <w:tab/>
        <w:t>Brothers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Sisters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lease check the range of your parents’ combined income:</w:t>
        <w:tab/>
        <w:t>0 to 20,000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2196234222"/>
      <w:bookmarkStart w:id="7" w:name="__Fieldmark__21_2196234222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20,000 to 40,000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2196234222"/>
      <w:bookmarkStart w:id="9" w:name="__Fieldmark__22_2196234222"/>
      <w:bookmarkEnd w:id="9"/>
      <w:r>
        <w:rPr/>
      </w:r>
      <w:r>
        <w:rPr/>
        <w:fldChar w:fldCharType="end"/>
      </w:r>
      <w:r>
        <w:rPr/>
        <w:tab/>
        <w:t>40,000 to 60,000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2196234222"/>
      <w:bookmarkStart w:id="11" w:name="__Fieldmark__23_2196234222"/>
      <w:bookmarkEnd w:id="11"/>
      <w:r>
        <w:rPr/>
      </w:r>
      <w:r>
        <w:rPr/>
        <w:fldChar w:fldCharType="end"/>
      </w:r>
      <w:r>
        <w:rPr/>
        <w:tab/>
        <w:t>60,000 to 80,000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2196234222"/>
      <w:bookmarkStart w:id="13" w:name="__Fieldmark__24_2196234222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>80,000</w:t>
        <w:tab/>
        <w:t>to 100,000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_2196234222"/>
      <w:bookmarkStart w:id="15" w:name="__Fieldmark__25_2196234222"/>
      <w:bookmarkEnd w:id="15"/>
      <w:r>
        <w:rPr/>
      </w:r>
      <w:r>
        <w:rPr/>
        <w:fldChar w:fldCharType="end"/>
      </w:r>
      <w:r>
        <w:rPr/>
        <w:tab/>
        <w:t>over 100,000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6_2196234222"/>
      <w:bookmarkStart w:id="17" w:name="__Fieldmark__26_2196234222"/>
      <w:bookmarkEnd w:id="17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re does your father work?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>What, specifically, is his job?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  <w:r>
        <w:rPr/>
        <w:t>Where does your mother work?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>What, specifically, is her job?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Tell us why you have selected the field of study which you are considering.  This statement should be written in as direct a manner as possible.  The statement you make is valuable to the committee in making a decision on your application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ertify that the statements made by me in this application are true, complete and correct to the best of my knowledge and belief and are made in good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  Date: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altName w:val="Century"/>
    <w:charset w:val="00"/>
    <w:family w:val="roman"/>
    <w:pitch w:val="variable"/>
  </w:font>
  <w:font w:name="Andy">
    <w:altName w:val="Freestyle Scrip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Schbook BT;Century" w:hAnsi="CentSchbook BT;Century" w:cs="CentSchbook BT;Century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LionsSCCBeatr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32:00Z</dcterms:created>
  <dc:creator>WCSysop</dc:creator>
  <dc:description/>
  <dc:language>en-US</dc:language>
  <cp:lastModifiedBy>Sarah Morris</cp:lastModifiedBy>
  <cp:lastPrinted>2005-12-07T09:37:00Z</cp:lastPrinted>
  <dcterms:modified xsi:type="dcterms:W3CDTF">2018-03-28T14:32:00Z</dcterms:modified>
  <cp:revision>2</cp:revision>
  <dc:subject/>
  <dc:title>Lion’s Club-Southeast Community College-Beatrice Scholarship</dc:title>
</cp:coreProperties>
</file>