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y Cross Lutheran Church Matt 25 Scholarship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Amount $500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Due March 15</w:t>
      </w:r>
      <w:r>
        <w:rPr>
          <w:sz w:val="28"/>
          <w:szCs w:val="28"/>
          <w:vertAlign w:val="superscript"/>
        </w:rPr>
        <w:t>th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This scholarship is open to any Beatrice High School graduating senior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me:  ______________________________________  Date:  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Home Address:  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ate of Birth:  _________________________________  Male:  _____  Female:  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me of Parent/Guardian:  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My intended vocational choice is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My choice of school is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Class Rank:  ____________________  ACT Composite:  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lease include a list of school and community organizations and any offices held.  Resume may be included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The following questions are designed to help the committee ascertain your financial need as it applies to higher education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  Have you received any financial awards toward college?  Yes ___ No 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If so, what:  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.  How many brothers and sisters do you have?     Younger _________  Older 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3.  How many brothers or sisters will be attending college at the time you are?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Brothers ___________  Sisters 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  Please check the range of your parents’ combined income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 $0-$20,000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 $20,001-$40,000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 $40,001-$60,000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 $60,001-$80,000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 $80,001+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5.  Where does your father/guardian work?  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at, specifically, is his job? 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6.  Where does your mother/guardian work?  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at, specifically, is her job?  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hort Essay (no longer than 1 page, typed and double spaced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What are your future goals?  How will this scholarship help you achieve your career goals?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I certify that the statements made by me in this application are true, complete, and correct to the best of my knowledge and belief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 Date:  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4:00Z</dcterms:created>
  <dc:creator>Morris, Sarah</dc:creator>
  <dc:description/>
  <dc:language>en-US</dc:language>
  <cp:lastModifiedBy>Sarah Morris</cp:lastModifiedBy>
  <dcterms:modified xsi:type="dcterms:W3CDTF">2017-11-14T13:44:00Z</dcterms:modified>
  <cp:revision>2</cp:revision>
  <dc:subject/>
  <dc:title/>
</cp:coreProperties>
</file>