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rea M. Scherling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This $200.00 scholarship will be awarded to a graduating senior.  The applicant must plan on attending any accredited four year post-secondary institution.  The scholarship is not need based.  Selection consideration will be given to com-munity service, public speaking and leadership qual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me:  </w:t>
      </w:r>
      <w:r>
        <w:fldChar w:fldCharType="begin">
          <w:ffData>
            <w:name w:val="__Fieldmark__0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0" w:name="__Fieldmark__0_2064301616"/>
      <w:bookmarkStart w:id="1" w:name="__Fieldmark__0_2064301616"/>
      <w:bookmarkEnd w:id="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 </w:t>
      </w:r>
      <w:r>
        <w:fldChar w:fldCharType="begin">
          <w:ffData>
            <w:name w:val="__Fieldmark__1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2" w:name="__Fieldmark__1_2064301616"/>
      <w:bookmarkStart w:id="3" w:name="__Fieldmark__1_2064301616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hone Number:  </w:t>
      </w:r>
      <w:r>
        <w:fldChar w:fldCharType="begin">
          <w:ffData>
            <w:name w:val="__Fieldmark__2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4" w:name="__Fieldmark__2_2064301616"/>
      <w:bookmarkStart w:id="5" w:name="__Fieldmark__2_2064301616"/>
      <w:bookmarkEnd w:id="5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gh school attended:  </w:t>
      </w:r>
      <w:r>
        <w:fldChar w:fldCharType="begin">
          <w:ffData>
            <w:name w:val="__Fieldmark__3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6" w:name="__Fieldmark__3_2064301616"/>
      <w:bookmarkStart w:id="7" w:name="__Fieldmark__3_2064301616"/>
      <w:bookmarkEnd w:id="7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ccumulative G.P.A:  </w:t>
      </w:r>
      <w:r>
        <w:fldChar w:fldCharType="begin">
          <w:ffData>
            <w:name w:val="__Fieldmark__4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8" w:name="__Fieldmark__4_2064301616"/>
      <w:bookmarkStart w:id="9" w:name="__Fieldmark__4_2064301616"/>
      <w:bookmarkEnd w:id="9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 choice of school:  </w:t>
      </w:r>
      <w:r>
        <w:fldChar w:fldCharType="begin">
          <w:ffData>
            <w:name w:val="__Fieldmark__5_2064301616"/>
            <w:enabled/>
            <w:ddList>
              <w:result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0" w:name="__Fieldmark__5_2064301616"/>
      <w:bookmarkStart w:id="11" w:name="__Fieldmark__5_2064301616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type an essay (limited to two pages) summarizing significant community service projects, public speaking opportunities and your leadership qualities and how these have influenced your long term goa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ign the ess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drea Scherling Scholarsh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9:00Z</dcterms:created>
  <dc:creator>WCSysop</dc:creator>
  <dc:description/>
  <dc:language>en-US</dc:language>
  <cp:lastModifiedBy>Sarah A. Morris</cp:lastModifiedBy>
  <dcterms:modified xsi:type="dcterms:W3CDTF">2016-11-17T15:09:00Z</dcterms:modified>
  <cp:revision>2</cp:revision>
  <dc:subject/>
  <dc:title>Andrea M</dc:title>
</cp:coreProperties>
</file>