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>St. John Student Scholarship/Grant Application</w:t>
      </w:r>
      <w:r>
        <w:rPr>
          <w:rFonts w:eastAsia="Times New Roman" w:cs="Times New Roman" w:ascii="Times New Roman" w:hAnsi="Times New Roman"/>
          <w:sz w:val="36"/>
          <w:szCs w:val="36"/>
        </w:rPr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Lutheran College Educational Fund/Spiritual Growth Fu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none"/>
        </w:tabs>
        <w:autoSpaceDE w:val="false"/>
        <w:spacing w:lineRule="auto" w:line="333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e of Application ____________________  Age___________ DOB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33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________________________________  Address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none"/>
        </w:tabs>
        <w:autoSpaceDE w:val="false"/>
        <w:spacing w:lineRule="auto" w:line="333" w:before="0" w:after="0"/>
        <w:ind w:left="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__________________________________ Phone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 Activities involved in at St. John: ____________________________________________________________________________________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ent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ther’s Name_______________________________ Mother’s Name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dress____________________________________  Address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one______________________________________ Phone  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mail______________________________________ Email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ucation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sently attending _____________________________________ (School)_________ (Year in School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an to attend (College &amp; address)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cholastic standing at present school _________(GPA) Vocation or major: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4170</wp:posOffset>
                </wp:positionV>
                <wp:extent cx="663067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marks stating aspirations of college career and reasons for making this applicati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(attach as an additional page to this applic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38.2pt;mso-wrap-distance-left:9.05pt;mso-wrap-distance-right:9.05pt;mso-wrap-distance-top:0pt;mso-wrap-distance-bottom:0pt;margin-top:2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emarks stating aspirations of college career and reasons for making this application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(attach as an additional page to this applic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unds you are applying for: (check one or both) Lutheran College _________   Spiritual Growth 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**</w:t>
      </w:r>
      <w:r>
        <w:rPr>
          <w:rFonts w:eastAsia="Times New Roman" w:cs="Times New Roman" w:ascii="Times New Roman" w:hAnsi="Times New Roman"/>
          <w:sz w:val="24"/>
          <w:szCs w:val="24"/>
        </w:rPr>
        <w:t>For Spiritual Growth, list organization’s contact info: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softHyphen/>
        <w:softHyphen/>
        <w:softHyphen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mary Scholarship Option - LUTHERAN COLLE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Applicant must hold an active membership at St. John Lutheran Chur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Applicant must provide verification of enrollment at a Lutheran colleg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Applicant will attend a Lutheran colleg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ee dates below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ary Scholarship Option - SPIRITUAL GROWT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Applicant must hold an active membership at St. John Lutheran Chur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 Applicant commits to Spiritual Growth opportunities at the college (Lutheran or non-Lutheran) in which they attend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Involvement in campus ministry could be one or more of the spiritual growth opportunities listed below (bu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not limited to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Chapel worship, Bible studies, discipleship, etc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Campus Ministry activities (trips, fellowship, servant events, evangelism, etc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Serve in some capacity... on campus spiritual council/planning team, worship team, worship choir/band, </w:t>
        <w:tab/>
        <w:t>volunteer etc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Applicant will provide verification from campus ministry coordinator confirmation of involvement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piritual growth activitie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BOTH Lutheran College and Spiritual Growth Scholarships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Applicant must appl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a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year b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rch 3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for the ensuing fall term, submit their college address to the St. John church office b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une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nd spring term GPA if reapplying.  Submit fall term cumulative GPA and acknowledgment of attending spring term b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c. 3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**Provisional GPA… student may be granted aid if GPA drops below a 3.0 by allowing a probationary period of one semester to raise their grade to the required cumulative 3.0.</w:t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6"/>
          <w:szCs w:val="16"/>
        </w:rPr>
        <w:t>Revised 11/14/2019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mittee Us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ccepted        Dollar amount $_____________ for total year  (½ in August / ½ in January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FFICE USE ONLY: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all Term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Application received by March 3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Reason for making application page received by March 31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____New applicants, Acceptance letter received by June 3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____Campus Ministry Coordinator confirmation of involvement by July 1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____Applicants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2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</w:rPr>
        <w:t>nd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year or more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confirmation of returning to college by July 15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____Applicants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2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</w:rPr>
        <w:t>nd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year or more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GPA received by July 15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GPA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>Check date_____________    Check #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pring Term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 applicant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____Applicants confirmation of returning to college by December 20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Applicants GPA received by December 20  GPA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>Check date_____________    Check #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57:00Z</dcterms:created>
  <dc:creator>Owner</dc:creator>
  <dc:description/>
  <dc:language>en-US</dc:language>
  <cp:lastModifiedBy>Sarah A. Morris</cp:lastModifiedBy>
  <dcterms:modified xsi:type="dcterms:W3CDTF">2019-11-25T19:57:00Z</dcterms:modified>
  <cp:revision>2</cp:revision>
  <dc:subject/>
  <dc:title/>
</cp:coreProperties>
</file>