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TextBody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 xml:space="preserve">Veterans of Foreign Wars Post 1077 Scholarship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hree $500 scholarships shall be open to any Beatrice High School graduating senior.  It may be used at any accredited institution of higher education.  Financial need will be a consideration.  Preference will be given to someone who has a family member who has served or is serving in one of the military servic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Dat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me 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of Birth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Male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4_3627281473"/>
      <w:bookmarkStart w:id="1" w:name="__Fieldmark__4_3627281473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Female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5_3627281473"/>
      <w:bookmarkStart w:id="3" w:name="__Fieldmark__5_3627281473"/>
      <w:bookmarkEnd w:id="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of Parent/Guardian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 career choice i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.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.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 choice of school i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.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.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 Rank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Class Siz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Grade Point Average: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ACT Composit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following questions are designed to help the committee ascertain your financial need as it applies to higher educ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Have you received any financial awards toward college?  </w:t>
      </w:r>
      <w:r>
        <w:fldChar w:fldCharType="begin">
          <w:ffData>
            <w:name w:val="__Fieldmark__15_3627281473"/>
            <w:enabled/>
            <w:ddList>
              <w:result w:val="0"/>
              <w:listEntry w:val="          "/>
              <w:listEntry w:val="Yes"/>
              <w:listEntry w:val="No"/>
            </w:ddLis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DROPDOWN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5_3627281473"/>
      <w:bookmarkStart w:id="5" w:name="__Fieldmark__15_3627281473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f so, what?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How many brothers and sisters do you have?  Younger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 xml:space="preserve">Older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How many brothers or sisters will be attending college at the time you ar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others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>Sisters: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Please check the range of your parents’ combined income:</w:t>
        <w:tab/>
        <w:t>0 to 20,000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22_3627281473"/>
      <w:bookmarkStart w:id="7" w:name="__Fieldmark__22_3627281473"/>
      <w:bookmarkEnd w:id="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20,000 to 40,000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23_3627281473"/>
      <w:bookmarkStart w:id="9" w:name="__Fieldmark__23_3627281473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40,000 to 60,000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24_3627281473"/>
      <w:bookmarkStart w:id="11" w:name="__Fieldmark__24_3627281473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60,000 to 80,000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25_3627281473"/>
      <w:bookmarkStart w:id="13" w:name="__Fieldmark__25_3627281473"/>
      <w:bookmarkEnd w:id="1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ver 80,000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26_3627281473"/>
      <w:bookmarkStart w:id="15" w:name="__Fieldmark__26_3627281473"/>
      <w:bookmarkEnd w:id="1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Where does your father work?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, specifically, is his job?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Where does your mother work?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, specifically, is her job?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lease include a list of school and community organizations and any offices held.  A resume may be include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ll us why you have selected the field of study which you are considering.  This statement should be written in as direct a manner as possible.  The statement you make is valuable to the committee in making a decision on your applic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What family connection do you have to a current or former member of the armed forces?  If you wish, you may briefly describe the impact of this military service on you personally.</w:t>
      </w:r>
    </w:p>
    <w:p>
      <w:pPr>
        <w:pStyle w:val="Normal"/>
        <w:rPr/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fldChar w:fldCharType="begin">
          <w:ffData>
            <w:name w:val="__Fieldmark__76_36272814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lang w:val="en-US" w:eastAsia="en-US"/>
        </w:rPr>
        <w:t>T 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__Fieldmark__77_36272814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lang w:val="en-US" w:eastAsia="en-US"/>
        </w:rPr>
        <w:t>T 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__Fieldmark__78_36272814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T 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__Fieldmark__79_36272814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T 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6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6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6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6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Text6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Text6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</w:t>
      </w:r>
      <w:r>
        <w:fldChar w:fldCharType="begin">
          <w:ffData>
            <w:name w:val="__Fieldmark__88_36272814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lang w:val="en-US" w:eastAsia="en-US"/>
        </w:rPr>
        <w:t>T 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__Fieldmark__89_36272814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lang w:val="en-US" w:eastAsia="en-US"/>
        </w:rPr>
        <w:t>T 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__Fieldmark__90_36272814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T 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__Fieldmark__91_36272814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T 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6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63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6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3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64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Text65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Text64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Text65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63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64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Text65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Text64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Text65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Text65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Text65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*Please note that a military service connection is not a requirement for receiving this scholarship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certify that the statements made by me in this application are true, complete and correct to the best of my knowledge and belief and are made in good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________  Date:</w:t>
        <w:tab/>
      </w:r>
      <w:r>
        <w:fldChar w:fldCharType="begin">
          <w:ffData>
            <w:name w:val="Text6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296" w:right="1296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ligrapher" w:hAnsi="Calligrapher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ligrapher" w:hAnsi="Calligrapher" w:cs="Calligrapher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smorris</dc:creator>
  <dc:description/>
  <cp:keywords/>
  <dc:language>en-US</dc:language>
  <cp:lastModifiedBy>Sarah Morris</cp:lastModifiedBy>
  <dcterms:modified xsi:type="dcterms:W3CDTF">2024-03-20T16:37:00Z</dcterms:modified>
  <cp:revision>2</cp:revision>
  <dc:subject/>
  <dc:title/>
</cp:coreProperties>
</file>