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STEAD LEATHERNECKS Scholarship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This scholarship is given in recognition of exemplary character, leadership, scholastic achievement, and community involvement honoring our fallen members and empowering our future.  Students who are a child or grandchild of a United States Marine Corps veteran will have preference, but everyone is encouraged to apply.  Applicant must be enrolled as a full-time student in the upcoming academic ye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write a short essay about your relationship to a Marine Corps veteran, why you think you are deserving of this scholarship, and any additional information you feel we should know.</w:t>
      </w:r>
    </w:p>
    <w:p>
      <w:pPr>
        <w:pStyle w:val="Normal"/>
        <w:rPr/>
      </w:pPr>
      <w:r>
        <w:rPr/>
        <w:t xml:space="preserve">Applicant Name: 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plicant Signature: ______________________________________________  Date: _______________________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3:00Z</dcterms:created>
  <dc:creator>smorris</dc:creator>
  <dc:description/>
  <cp:keywords/>
  <dc:language>en-US</dc:language>
  <cp:lastModifiedBy>Sarah Morris</cp:lastModifiedBy>
  <dcterms:modified xsi:type="dcterms:W3CDTF">2024-11-21T20:03:00Z</dcterms:modified>
  <cp:revision>2</cp:revision>
  <dc:subject/>
  <dc:title/>
</cp:coreProperties>
</file>